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909;&amp;#30005;&amp;#32852;&amp;#2013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909;&amp;#30005;&amp;#32852;&amp;#2013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909;&amp;#30005;&amp;#32852;&amp;#2013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76.html"&gt;http://www.cction.com/report/202410/470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909;&amp;#30005;&amp;#32852;&amp;#20135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2478;&amp;#24066;&amp;#21644;&amp;#24037;&amp;#19994;&amp;#22253;&amp;#21306;&amp;#32463;&amp;#27982;&amp;#21457;&amp;#23637;&amp;#65292;&amp;#28909;&amp;#21147;&amp;#38656;&amp;#27714;&amp;#19981;&amp;#26029;&amp;#22686;&amp;#21152;&amp;#65292;&amp;#28909;&amp;#30005;&amp;#32852;&amp;#20135;&amp;#38598;&amp;#20013;&amp;#20379;&amp;#28909;&amp;#31283;&amp;#27493;&amp;#21457;&amp;#23637;&amp;#65292;&amp;#24635;&amp;#35013;&amp;#26426;&amp;#23481;&amp;#37327;&amp;#19981;&amp;#26029;&amp;#22686;&amp;#38271;&amp;#65292;&amp;#35013;&amp;#26426;&amp;#23481;&amp;#37327;&amp;#21450;&amp;#22686;&amp;#36895;&amp;#22343;&amp;#24050;&amp;#22788;&amp;#20110;&amp;#19990;&amp;#30028;&amp;#39046;&amp;#20808;&amp;#27700;&amp;#24179;&amp;#12290;2024&amp;#24180;&amp;#65292;&amp;#25105;&amp;#22269;&amp;#28909;&amp;#30005;&amp;#32852;&amp;#20135;&amp;#34892;&amp;#19994;&amp;#24066;&amp;#22330;&amp;#35268;&amp;#27169;&amp;#36798;&amp;#21040;6514&amp;#20159;&amp;#20803;&amp;#12290;&lt;br /&gt;&amp;#29983;&amp;#20135;&amp;#30340;&amp;#21457;&amp;#23637;&amp;#65292;&amp;#33410;&amp;#33021;&amp;#21644;&amp;#29615;&amp;#20445;&amp;#24037;&amp;#20316;&amp;#30340;&amp;#25345;&amp;#32493;&amp;#28145;&amp;#20837;&amp;#36827;&amp;#34892;&amp;#65292;&amp;#26080;&amp;#35770;&amp;#26159;&amp;#22312;&amp;#24037;&amp;#19994;&amp;#36824;&amp;#26159;&amp;#27665;&amp;#29992;&amp;#39046;&amp;#22495;&amp;#65292;&amp;#37319;&amp;#29992;&amp;#28909;&amp;#30005;&amp;#32852;&amp;#20135;&amp;#26159;&amp;#32463;&amp;#27982;&amp;#21512;&amp;#29702;&amp;#30340;&amp;#21033;&amp;#29992;&amp;#33021;&amp;#28304;&amp;#12289;&amp;#33410;&amp;#32422;&amp;#33021;&amp;#28304;&amp;#30340;&amp;#34892;&amp;#20043;&amp;#26377;&amp;#25928;&amp;#36884;&amp;#24452;&amp;#12290;&amp;#38543;&amp;#30528;&amp;#32463;&amp;#27982;&amp;#24314;&amp;#35774;&amp;#30340;&amp;#21457;&amp;#23637;&amp;#65292;&amp;#23545;&amp;#33021;&amp;#28304;&amp;#23588;&amp;#20854;&amp;#26159;&amp;#30005;&amp;#21147;&amp;#30340;&amp;#38656;&amp;#27714;&amp;#36880;&amp;#28176;&amp;#21152;&amp;#22823;&amp;#65292;&amp;#21152;&amp;#20043;&amp;#33021;&amp;#28304;&amp;#30340;&amp;#32508;&amp;#21512;&amp;#21033;&amp;#29992;&amp;#21644;&amp;#24320;&amp;#21457;&amp;#20063;&amp;#21576;&amp;#29616;&amp;#20986;&amp;#22823;&amp;#22909;&amp;#24418;&amp;#21183;&amp;#65292;&amp;#30005;&amp;#31449;&amp;#30340;&amp;#20313;&amp;#28909;&amp;#21033;&amp;#29992;&amp;#21576;&amp;#29616;&amp;#20986;&amp;#29305;&amp;#26377;&amp;#30340;&amp;#20215;&amp;#20540;&amp;#12290;&amp;#39044;&amp;#35745;2025-2031&amp;#24180;&amp;#25105;&amp;#22269;&amp;#28909;&amp;#30005;&amp;#32852;&amp;#20135;&amp;#34892;&amp;#19994;&amp;#24066;&amp;#22330;&amp;#35268;&amp;#27169;&amp;#24180;&amp;#22797;&amp;#21512;&amp;#22686;&amp;#38271;&amp;#29575;&amp;#65288;CAGR&amp;#65289;&amp;#32422;&amp;#20026;13%&amp;#65292;&amp;#21040;2024&amp;#24180;&amp;#25105;&amp;#22269;&amp;#28909;&amp;#30005;&amp;#32852;&amp;#20135;&amp;#34892;&amp;#19994;&amp;#24066;&amp;#22330;&amp;#35268;&amp;#27169;&amp;#23558;&amp;#36798;&amp;#21040;13561&amp;#20159;&amp;#20803;&amp;#12290;&lt;/p&gt;&lt;p&gt;&amp;#25253;&amp;#21578;&amp;#30446;&amp;#24405;&amp;#65306;&lt;br /&gt;&amp;#31532;1&amp;#31456;&amp;#65306;&amp;#28909;&amp;#30005;&amp;#32852;&amp;#20135;&amp;#34892;&amp;#19994;&amp;#32508;&amp;#36848;&amp;#21450;&amp;#25968;&amp;#25454;&amp;#26469;&amp;#28304;&amp;#35828;&amp;#26126;&lt;br /&gt;1.1&amp;#28909;&amp;#30005;&amp;#32852;&amp;#20135;&amp;#34892;&amp;#19994;&amp;#30028;&amp;#23450;&lt;br /&gt;1.1.1&amp;#28909;&amp;#30005;&amp;#32852;&amp;#20135;&amp;#34892;&amp;#19994;&amp;#30340;&amp;#23450;&amp;#20041;&lt;br /&gt;&amp;#65288;1&amp;#65289;&amp;#28909;&amp;#30005;&amp;#32852;&amp;#20135;&amp;#27010;&amp;#24565;&amp;#30028;&amp;#23450;&lt;br /&gt;&amp;#65288;2&amp;#65289;&amp;#28909;&amp;#30005;&amp;#32852;&amp;#20135;&amp;#30340;&amp;#20248;&amp;#21183;&lt;br /&gt;&amp;#65288;3&amp;#65289;&amp;#28909;&amp;#30005;&amp;#32852;&amp;#20135;&amp;#30340;&amp;#24314;&amp;#35774;&amp;#26465;&amp;#20214;&lt;br /&gt;1.1.2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34892;&amp;#19994;&amp;#24402;&amp;#23646;&lt;br /&gt;1.2&amp;#28909;&amp;#30005;&amp;#32852;&amp;#20135;&amp;#34892;&amp;#19994;&amp;#20998;&amp;#31867;&lt;br /&gt;1.3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8909;&amp;#30005;&amp;#32852;&amp;#20135;&amp;#34892;&amp;#19994;&amp;#23439;&amp;#35266;&amp;#29615;&amp;#22659;&amp;#20998;&amp;#26512;&amp;#65288;PEST&amp;#65289;&lt;br /&gt;2.1&amp;#20013;&amp;#22269;&amp;#28909;&amp;#30005;&amp;#32852;&amp;#20135;&amp;#34892;&amp;#19994;&amp;#25919;&amp;#31574;&amp;#65288;Policy&amp;#65289;&amp;#29615;&amp;#22659;&amp;#20998;&amp;#26512;&lt;br /&gt;2.1.1&amp;#20013;&amp;#22269;&amp;#28909;&amp;#30005;&amp;#32852;&amp;#20135;&amp;#34892;&amp;#19994;&amp;#30417;&amp;#31649;&amp;#20307;&amp;#31995;&amp;#21450;&amp;#26426;&amp;#26500;&amp;#20171;&amp;#32461;&lt;br /&gt;&amp;#65288;1&amp;#65289;&amp;#20013;&amp;#22269;&amp;#28909;&amp;#30005;&amp;#32852;&amp;#20135;&amp;#34892;&amp;#19994;&amp;#20027;&amp;#31649;&amp;#37096;&amp;#38376;&lt;br /&gt;&amp;#65288;2&amp;#65289;&amp;#20013;&amp;#22269;&amp;#28909;&amp;#30005;&amp;#32852;&amp;#20135;&amp;#34892;&amp;#19994;&amp;#33258;&amp;#24459;&amp;#32452;&amp;#32455;&lt;br /&gt;2.1.2&amp;#20013;&amp;#22269;&amp;#28909;&amp;#30005;&amp;#32852;&amp;#20135;&amp;#34892;&amp;#19994;&amp;#26631;&amp;#20934;&amp;#20307;&amp;#31995;&amp;#24314;&amp;#35774;&amp;#29616;&amp;#29366;&lt;br /&gt;&amp;#65288;1&amp;#65289;&amp;#20013;&amp;#22269;&amp;#28909;&amp;#30005;&amp;#32852;&amp;#20135;&amp;#34892;&amp;#19994;&amp;#26631;&amp;#20934;&amp;#20307;&amp;#31995;&amp;#24314;&amp;#35774;&lt;br /&gt;&amp;#65288;2&amp;#65289;&amp;#20013;&amp;#22269;&amp;#28909;&amp;#30005;&amp;#32852;&amp;#20135;&amp;#34892;&amp;#19994;&amp;#29616;&amp;#34892;&amp;#26631;&amp;#20934;&amp;#20998;&amp;#26512;&lt;br /&gt;1&amp;#65289;&amp;#20013;&amp;#22269;&amp;#28909;&amp;#30005;&amp;#32852;&amp;#20135;&amp;#34892;&amp;#19994;&amp;#29616;&amp;#34892;&amp;#26631;&amp;#20934;&amp;#27719;&amp;#24635;&lt;br /&gt;2&amp;#65289;&amp;#20013;&amp;#22269;&amp;#28909;&amp;#30005;&amp;#32852;&amp;#20135;&amp;#34892;&amp;#19994;&amp;#29616;&amp;#34892;&amp;#26631;&amp;#20934;&amp;#20998;&amp;#26512;&lt;br /&gt;&amp;#65288;3&amp;#65289;&amp;#20013;&amp;#22269;&amp;#28909;&amp;#30005;&amp;#32852;&amp;#20135;&amp;#37325;&amp;#28857;&amp;#26631;&amp;#20934;&amp;#20869;&amp;#23481;&lt;br /&gt;2.1.3&amp;#20013;&amp;#22269;&amp;#28909;&amp;#30005;&amp;#32852;&amp;#20135;&amp;#34892;&amp;#19994;&amp;#30456;&amp;#20851;&amp;#25919;&amp;#31574;&amp;#35268;&amp;#21010;&amp;#27719;&amp;#24635;&amp;#21450;&amp;#35299;&amp;#35835;&lt;br /&gt;&amp;#65288;1&amp;#65289;&amp;#22269;&amp;#23478;&amp;#25919;&amp;#31574;&amp;#35268;&amp;#21010;&amp;#27719;&amp;#24635;&lt;br /&gt;&amp;#65288;2&amp;#65289;&amp;#22320;&amp;#26041;&amp;#25919;&amp;#31574;&amp;#35268;&amp;#21010;&amp;#27719;&amp;#24635;&lt;br /&gt;2.1.4&amp;#34892;&amp;#19994;&amp;#37325;&amp;#28857;&amp;#25919;&amp;#31574;&amp;#35268;&amp;#21010;&amp;#35299;&amp;#35835;&lt;br /&gt;&amp;#65288;1&amp;#65289;&amp;#12298;&amp;#20851;&amp;#20110;&amp;#24320;&amp;#23637;&amp;ldquo;&amp;#30334;&amp;#20010;&amp;#22478;&amp;#38215;&amp;rdquo;&amp;#29983;&amp;#29289;&amp;#36136;&amp;#28909;&amp;#30005;&amp;#32852;&amp;#20135;&amp;#28165;&amp;#27905;&amp;#20379;&amp;#28909;&amp;#31034;&amp;#33539;&amp;#39033;&amp;#30446;&amp;#24314;&amp;#35774;&amp;#30340;&amp;#36890;&amp;#30693;&amp;#12299;&lt;br /&gt;&amp;#65288;2&amp;#65289;&amp;#12298;&amp;#22269;&amp;#21153;&amp;#38498;&amp;#20851;&amp;#20110;&amp;#21152;&amp;#24555;&amp;#24314;&amp;#31435;&amp;#20581;&amp;#20840;&amp;#32511;&amp;#33394;&amp;#20302;&amp;#30899;&amp;#24490;&amp;#29615;&amp;#21457;&amp;#23637;&amp;#32463;&amp;#27982;&amp;#20307;&amp;#31995;&amp;#30340;&amp;#25351;&amp;#23548;&amp;#24847;&amp;#35265;&amp;#12299;&lt;br /&gt;&amp;#65288;3&amp;#65289;&amp;#12298;&amp;ldquo;&amp;#21313;&amp;#22235;&amp;#20116;&amp;rdquo;&amp;#29983;&amp;#29289;&amp;#32463;&amp;#27982;&amp;#21457;&amp;#23637;&amp;#35268;&amp;#21010;&amp;#12299;&lt;br /&gt;2.1.5&amp;#20013;&amp;#22269;&amp;#28909;&amp;#30005;&amp;#32852;&amp;#20135;&amp;#34892;&amp;#19994;&amp;#25919;&amp;#31574;&amp;#29615;&amp;#22659;&amp;#23545;&amp;#34892;&amp;#19994;&amp;#21457;&amp;#23637;&amp;#30340;&amp;#24433;&amp;#21709;&lt;br /&gt;2.2&amp;#20013;&amp;#22269;&amp;#28909;&amp;#30005;&amp;#32852;&amp;#20135;&amp;#34892;&amp;#19994;&amp;#32463;&amp;#27982;&amp;#65288;Economy&amp;#65289;&amp;#29615;&amp;#22659;&amp;#20998;&amp;#26512;&lt;br /&gt;2.2.1&amp;#20013;&amp;#22269;&amp;#23439;&amp;#35266;&amp;#32463;&amp;#27982;&amp;#21457;&amp;#23637;&amp;#24773;&amp;#20917;&lt;br /&gt;&amp;#65288;1&amp;#65289;&amp;#20013;&amp;#22269;GDP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2266;&amp;#23450;&amp;#36164;&amp;#20135;&amp;#25237;&amp;#36164;&amp;#24773;&amp;#20917;&lt;br /&gt;&amp;#65288;6&amp;#65289;&amp;#24037;&amp;#19994;&amp;#32463;&amp;#27982;&amp;#22686;&amp;#38271;&amp;#24773;&amp;#20917;&lt;br /&gt;2.2.2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8909;&amp;#30005;&amp;#32852;&amp;#20135;&amp;#34892;&amp;#19994;&amp;#21457;&amp;#23637;&amp;#19982;&amp;#23439;&amp;#35266;&amp;#32463;&amp;#27982;&amp;#30456;&amp;#20851;&amp;#24615;&amp;#20998;&amp;#26512;&lt;br /&gt;2.3&amp;#20013;&amp;#22269;&amp;#28909;&amp;#30005;&amp;#32852;&amp;#20135;&amp;#34892;&amp;#19994;&amp;#31038;&amp;#20250;&amp;#65288;Society&amp;#65289;&amp;#29615;&amp;#22659;&amp;#20998;&amp;#26512;&lt;br /&gt;2.3.1&amp;#20013;&amp;#22269;&amp;#29615;&amp;#22659;&amp;#27745;&amp;#26579;&amp;#24773;&amp;#20917;&lt;br /&gt;&amp;#65288;1&amp;#65289;&amp;#27700;&amp;#36136;&amp;#29615;&amp;#22659;&amp;#27745;&amp;#26579;&amp;#29366;&amp;#20917;&amp;#20998;&amp;#26512;&lt;br /&gt;&amp;#65288;2&amp;#65289;&amp;#22823;&amp;#27668;&amp;#29615;&amp;#22659;&amp;#27745;&amp;#26579;&amp;#29366;&amp;#20917;&amp;#20998;&amp;#26512;&lt;br /&gt;1&amp;#65289;&amp;#31354;&amp;#27668;&amp;#36136;&amp;#37327;&lt;br /&gt;2&amp;#65289;&amp;#37240;&amp;#38632;&lt;br /&gt;2.3.2&amp;#20013;&amp;#22269;&amp;#33410;&amp;#33021;&amp;#20943;&amp;#25490;&amp;#29615;&amp;#22659;&lt;br /&gt;&amp;#65288;1&amp;#65289;&amp;#33410;&amp;#33021;&amp;#20943;&amp;#25490;&amp;#30446;&amp;#26631;&amp;#26085;&amp;#30410;&amp;#26126;&amp;#30830;&lt;br /&gt;&amp;#65288;2&amp;#65289;&amp;#20013;&amp;#22269;&amp;#33021;&amp;#28304;&amp;#28040;&amp;#36153;&amp;#32467;&amp;#26500;&lt;br /&gt;&amp;#65288;3&amp;#65289;&amp;#29615;&amp;#20445;&amp;#20135;&amp;#19994;&amp;#35268;&amp;#27169;&amp;#19981;&amp;#26029;&amp;#25193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3&amp;#28909;&amp;#30005;&amp;#32852;&amp;#20135;&amp;#19982;&amp;#33410;&amp;#33021;&amp;#29615;&amp;#20445;&amp;#30340;&amp;#30456;&amp;#20851;&amp;#24615;&lt;br /&gt;2.3.4&amp;#31038;&amp;#20250;&amp;#29615;&amp;#22659;&amp;#23545;&amp;#28909;&amp;#30005;&amp;#32852;&amp;#20135;&amp;#34892;&amp;#19994;&amp;#30340;&amp;#24433;&amp;#21709;&amp;#24635;&amp;#32467;&lt;br /&gt;2.4&amp;#20013;&amp;#22269;&amp;#28909;&amp;#30005;&amp;#32852;&amp;#20135;&amp;#34892;&amp;#19994;&amp;#25216;&amp;#26415;&amp;#65288;Technology&amp;#65289;&amp;#29615;&amp;#22659;&amp;#20998;&amp;#26512;&lt;br /&gt;2.4.1&amp;#28909;&amp;#30005;&amp;#32852;&amp;#20135;&amp;#34892;&amp;#19994;&amp;#25216;&amp;#26415;&amp;#24037;&amp;#33402;&amp;#21450;&amp;#27969;&amp;#31243;&lt;br /&gt;2.4.2&amp;#28909;&amp;#30005;&amp;#32852;&amp;#20135;&amp;#34892;&amp;#19994;&amp;#31185;&amp;#30740;&amp;#25237;&amp;#20837;&amp;#29366;&amp;#20917;&lt;br /&gt;2.4.3&amp;#28909;&amp;#30005;&amp;#32852;&amp;#20135;&amp;#34892;&amp;#19994;&amp;#31185;&amp;#30740;&amp;#21019;&amp;#26032;&amp;#25104;&amp;#26524;&lt;br /&gt;&amp;#65288;1&amp;#65289;&amp;#20013;&amp;#22269;&amp;#28909;&amp;#30005;&amp;#32852;&amp;#20135;&amp;#34892;&amp;#19994;&amp;#19987;&amp;#21033;&amp;#30003;&amp;#35831;&amp;#20998;&amp;#26512;&lt;br /&gt;&amp;#65288;2&amp;#65289;&amp;#20013;&amp;#22269;&amp;#28909;&amp;#30005;&amp;#32852;&amp;#20135;&amp;#34892;&amp;#19994;&amp;#19987;&amp;#21033;&amp;#20844;&amp;#24320;&amp;#20998;&amp;#26512;&lt;br /&gt;&amp;#65288;3&amp;#65289;&amp;#20013;&amp;#22269;&amp;#28909;&amp;#30005;&amp;#32852;&amp;#20135;&amp;#34892;&amp;#19994;&amp;#28909;&amp;#38376;&amp;#30003;&amp;#35831;&amp;#20154;&lt;br /&gt;&amp;#65288;4&amp;#65289;&amp;#20013;&amp;#22269;&amp;#28909;&amp;#30005;&amp;#32852;&amp;#20135;&amp;#34892;&amp;#19994;&amp;#28909;&amp;#38376;&amp;#25216;&amp;#26415;&amp;#20998;&amp;#26512;&lt;br /&gt;2.4.4&amp;#25216;&amp;#26415;&amp;#29615;&amp;#22659;&amp;#23545;&amp;#20013;&amp;#22269;&amp;#28909;&amp;#30005;&amp;#32852;&amp;#20135;&amp;#34892;&amp;#19994;&amp;#21457;&amp;#23637;&amp;#30340;&amp;#24433;&amp;#21709;&amp;#24635;&amp;#32467;&lt;/p&gt;&lt;p&gt;&amp;#31532;3&amp;#31456;&amp;#65306;&amp;#20840;&amp;#29699;&amp;#28909;&amp;#30005;&amp;#32852;&amp;#20135;&amp;#34892;&amp;#19994;&amp;#21457;&amp;#23637;&amp;#29616;&amp;#29366;&amp;#35843;&amp;#30740;&amp;#21450;&amp;#24066;&amp;#22330;&amp;#36235;&amp;#21183;&amp;#27934;&amp;#23519;&lt;br /&gt;3.1&amp;#20840;&amp;#29699;&amp;#28909;&amp;#30005;&amp;#32852;&amp;#20135;&amp;#34892;&amp;#19994;&amp;#21457;&amp;#23637;&amp;#21382;&amp;#31243;&amp;#20171;&amp;#32461;&lt;br /&gt;3.2&amp;#20840;&amp;#29699;&amp;#28909;&amp;#30005;&amp;#32852;&amp;#20135;&amp;#34892;&amp;#19994;&amp;#21457;&amp;#23637;&amp;#29616;&amp;#29366;&amp;#20998;&amp;#26512;&lt;br /&gt;3.2.1&amp;#20840;&amp;#29699;&amp;#28909;&amp;#30005;&amp;#32852;&amp;#20135;&amp;#34892;&amp;#19994;&amp;#20379;&amp;#32473;&amp;#29366;&amp;#20917;&amp;#20998;&amp;#26512;&lt;br /&gt;3.2.2&amp;#20840;&amp;#29699;&amp;#28909;&amp;#30005;&amp;#32852;&amp;#20135;&amp;#34892;&amp;#19994;&amp;#38656;&amp;#27714;&amp;#29366;&amp;#20917;&amp;#20998;&amp;#26512;&lt;br /&gt;3.3&amp;#20840;&amp;#29699;&amp;#28909;&amp;#30005;&amp;#32852;&amp;#20135;&amp;#34892;&amp;#19994;&amp;#24066;&amp;#22330;&amp;#35268;&amp;#27169;&amp;#20307;&amp;#37327;&lt;br /&gt;3.4&amp;#20840;&amp;#29699;&amp;#28909;&amp;#30005;&amp;#32852;&amp;#20135;&amp;#34892;&amp;#19994;&amp;#21306;&amp;#22495;&amp;#21457;&amp;#23637;&amp;#26684;&amp;#23616;&amp;#21450;&amp;#37325;&amp;#28857;&amp;#21306;&amp;#22495;&amp;#24066;&amp;#22330;&amp;#30740;&amp;#31350;&lt;br /&gt;3.4.1&amp;#20840;&amp;#29699;&amp;#28909;&amp;#30005;&amp;#32852;&amp;#20135;&amp;#34892;&amp;#19994;&amp;#21306;&amp;#22495;&amp;#21457;&amp;#23637;&amp;#26684;&amp;#23616;&lt;br /&gt;3.4.2&amp;#37325;&amp;#28857;&amp;#21306;&amp;#22495;&amp;#19968;&amp;#65306;&amp;#32654;&amp;#22269;&amp;#28909;&amp;#30005;&amp;#32852;&amp;#20135;&amp;#34892;&amp;#19994;&amp;#24066;&amp;#22330;&amp;#20998;&amp;#26512;&lt;br /&gt;&amp;#65288;1&amp;#65289;&amp;#32654;&amp;#22269;&amp;#28909;&amp;#30005;&amp;#32852;&amp;#20135;&amp;#34892;&amp;#19994;&amp;#24066;&amp;#22330;&amp;#29616;&amp;#29366;&lt;br /&gt;&amp;#65288;2&amp;#65289;&amp;#32654;&amp;#22269;&amp;#28909;&amp;#30005;&amp;#32852;&amp;#20135;&amp;#34892;&amp;#19994;&amp;#20379;&amp;#32473;&amp;#24773;&amp;#20917;&lt;br /&gt;&amp;#65288;3&amp;#65289;&amp;#32654;&amp;#22269;&amp;#28909;&amp;#30005;&amp;#32852;&amp;#20135;&amp;#34892;&amp;#19994;&amp;#21457;&amp;#23637;&amp;#36235;&amp;#21183;&lt;br /&gt;3.4.3&amp;#37325;&amp;#28857;&amp;#21306;&amp;#22495;&amp;#20108;&amp;#65306;&amp;#24503;&amp;#22269;&amp;#28909;&amp;#30005;&amp;#32852;&amp;#20135;&amp;#34892;&amp;#19994;&amp;#24066;&amp;#22330;&amp;#20998;&amp;#26512;&lt;br /&gt;&amp;#65288;1&amp;#65289;&amp;#24503;&amp;#22269;&amp;#28909;&amp;#30005;&amp;#32852;&amp;#20135;&amp;#34892;&amp;#19994;&amp;#24066;&amp;#22330;&amp;#29616;&amp;#29366;&lt;br /&gt;&amp;#65288;2&amp;#65289;&amp;#24503;&amp;#22269;&amp;#28909;&amp;#30005;&amp;#32852;&amp;#20135;&amp;#34892;&amp;#19994;&amp;#20379;&amp;#32473;&amp;#24773;&amp;#20917;&lt;br /&gt;&amp;#65288;3&amp;#65289;&amp;#24503;&amp;#22269;&amp;#28909;&amp;#30005;&amp;#32852;&amp;#20135;&amp;#34892;&amp;#19994;&amp;#21457;&amp;#23637;&amp;#36235;&amp;#21183;&lt;br /&gt;3.5&amp;#20840;&amp;#29699;&amp;#28909;&amp;#30005;&amp;#32852;&amp;#20135;&amp;#34892;&amp;#19994;&amp;#24066;&amp;#22330;&amp;#31454;&amp;#20105;&amp;#26684;&amp;#23616;&amp;#21450;&amp;#37325;&amp;#28857;&amp;#20225;&amp;#19994;&amp;#26696;&amp;#20363;&amp;#30740;&amp;#31350;&lt;br /&gt;3.5.1&amp;#20840;&amp;#29699;&amp;#28909;&amp;#30005;&amp;#32852;&amp;#20135;&amp;#34892;&amp;#19994;&amp;#24066;&amp;#22330;&amp;#31454;&amp;#20105;&amp;#26684;&amp;#23616;&lt;br /&gt;&amp;#65288;1&amp;#65289;&amp;#20840;&amp;#29699;&amp;#28909;&amp;#30005;&amp;#32852;&amp;#20135;&amp;#34892;&amp;#19994;&amp;#31454;&amp;#20105;&amp;#26799;&amp;#38431;&amp;#20998;&amp;#26512;&lt;br /&gt;&amp;#65288;2&amp;#65289;&amp;#20840;&amp;#29699;&amp;#28909;&amp;#30005;&amp;#32852;&amp;#20135;&amp;#34892;&amp;#19994;&amp;#20195;&amp;#34920;&amp;#24615;&amp;#20225;&amp;#19994;&amp;#24067;&amp;#23616;&lt;br /&gt;3.5.2&amp;#20840;&amp;#29699;&amp;#28909;&amp;#30005;&amp;#32852;&amp;#20135;&amp;#34892;&amp;#19994;&amp;#20225;&amp;#19994;&amp;#20860;&amp;#24182;&amp;#37325;&amp;#32452;&amp;#29366;&amp;#20917;&lt;br /&gt;3.5.3&amp;#20840;&amp;#29699;&amp;#28909;&amp;#30005;&amp;#32852;&amp;#20135;&amp;#34892;&amp;#19994;&amp;#37325;&amp;#28857;&amp;#20225;&amp;#19994;&amp;#26696;&amp;#20363;&lt;br /&gt;&amp;#65288;1&amp;#65289;&amp;#23041;&amp;#31435;&amp;#38597;&amp;#65288;Veolia&amp;#65289;&lt;br /&gt;1&amp;#65289;&amp;#20225;&amp;#19994;&amp;#22522;&amp;#26412;&amp;#20449;&amp;#24687;&lt;br /&gt;2&amp;#65289;&amp;#20225;&amp;#19994;&amp;#36816;&amp;#33829;&amp;#29366;&amp;#20917;&lt;br /&gt;3&amp;#65289;&amp;#20225;&amp;#19994;&amp;#28909;&amp;#30005;&amp;#32852;&amp;#20135;&amp;#19994;&amp;#21153;&amp;#24067;&amp;#23616;&amp;#29366;&amp;#20917;&lt;br /&gt;4&amp;#65289;&amp;#20225;&amp;#19994;&amp;#22312;&amp;#21326;&amp;#19994;&amp;#21153;&amp;#24067;&amp;#23616;&lt;br /&gt;&amp;#65288;2&amp;#65289;&amp;#29926;&amp;#38177;&amp;#20848;&amp;#38598;&amp;#22242;&amp;#65288;W&amp;auml;rtsil&amp;auml;&amp;#65289;&lt;br /&gt;1&amp;#65289;&amp;#20225;&amp;#19994;&amp;#22522;&amp;#26412;&amp;#20449;&amp;#24687;&lt;br /&gt;2&amp;#65289;&amp;#20225;&amp;#19994;&amp;#36816;&amp;#33829;&amp;#29366;&amp;#20917;&lt;br /&gt;3&amp;#65289;&amp;#20225;&amp;#19994;&amp;#28909;&amp;#30005;&amp;#32852;&amp;#20135;&amp;#19994;&amp;#21153;&amp;#24067;&amp;#23616;&lt;br /&gt;4&amp;#65289;&amp;#20225;&amp;#19994;&amp;#22312;&amp;#21326;&amp;#19994;&amp;#21153;&amp;#24067;&amp;#23616;&lt;br /&gt;3.6&amp;#20840;&amp;#29699;&amp;#28909;&amp;#30005;&amp;#32852;&amp;#20135;&amp;#34892;&amp;#19994;&amp;#21457;&amp;#23637;&amp;#36235;&amp;#21183;&amp;#39044;&amp;#21028;&amp;#21450;&amp;#24066;&amp;#22330;&amp;#21069;&amp;#26223;&amp;#39044;&amp;#27979;&lt;br /&gt;3.6.1&amp;#26032;&amp;#20896;&amp;#30123;&amp;#24773;&amp;#23545;&amp;#20840;&amp;#29699;&amp;#28909;&amp;#30005;&amp;#32852;&amp;#20135;&amp;#34892;&amp;#19994;&amp;#30340;&amp;#24433;&amp;#21709;&amp;#20998;&amp;#26512;&lt;br /&gt;3.6.2&amp;#20840;&amp;#29699;&amp;#28909;&amp;#30005;&amp;#32852;&amp;#20135;&amp;#34892;&amp;#19994;&amp;#21457;&amp;#23637;&amp;#36235;&amp;#21183;&amp;#39044;&amp;#21028;&lt;br /&gt;3.6.3&amp;#20840;&amp;#29699;&amp;#28909;&amp;#30005;&amp;#32852;&amp;#20135;&amp;#34892;&amp;#19994;&amp;#24066;&amp;#22330;&amp;#21069;&amp;#26223;&amp;#39044;&amp;#27979;&lt;br /&gt;3.7&amp;#20840;&amp;#29699;&amp;#28909;&amp;#30005;&amp;#32852;&amp;#20135;&amp;#34892;&amp;#19994;&amp;#21457;&amp;#23637;&amp;#32463;&amp;#39564;&amp;#20511;&amp;#37492;&lt;/p&gt;&lt;p&gt;&amp;#31532;4&amp;#31456;&amp;#65306;&amp;#20013;&amp;#22269;&amp;#28909;&amp;#30005;&amp;#32852;&amp;#20135;&amp;#34892;&amp;#19994;&amp;#21457;&amp;#23637;&amp;#29616;&amp;#29366;&amp;#20998;&amp;#26512;&lt;br /&gt;4.1&amp;#28909;&amp;#30005;&amp;#32852;&amp;#20135;&amp;#21457;&amp;#23637;&amp;#21382;&amp;#31243;&amp;#20998;&amp;#26512;&lt;br /&gt;4.2&amp;#20013;&amp;#22269;&amp;#28909;&amp;#30005;&amp;#32852;&amp;#20135;&amp;#34892;&amp;#19994;&amp;#20225;&amp;#19994;&amp;#24066;&amp;#22330;&amp;#31867;&amp;#22411;&amp;#21450;&amp;#20837;&amp;#22330;&amp;#26041;&amp;#24335;&lt;br /&gt;4.2.1&amp;#20013;&amp;#22269;&amp;#28909;&amp;#30005;&amp;#32852;&amp;#20135;&amp;#34892;&amp;#19994;&amp;#24066;&amp;#22330;&amp;#20027;&amp;#20307;&amp;#31867;&amp;#22411;&amp;#65288;&amp;#25237;&amp;#36164;/&amp;#32463;&amp;#33829;/&amp;#26381;&amp;#21153;/&amp;#20013;&amp;#20171;&amp;#20027;&amp;#20307;&amp;#65289;&lt;br /&gt;4.2.2&amp;#20013;&amp;#22269;&amp;#28909;&amp;#30005;&amp;#32852;&amp;#20135;&amp;#34892;&amp;#19994;&amp;#20225;&amp;#19994;&amp;#20837;&amp;#22330;&amp;#26041;&amp;#24335;&amp;#65288;&amp;#33258;&amp;#24314;/&amp;#24182;&amp;#36141;/&amp;#25112;&amp;#30053;&amp;#21512;&amp;#20316;&amp;#31561;&amp;#65289;&lt;br /&gt;4.3&amp;#20013;&amp;#22269;&amp;#28909;&amp;#30005;&amp;#32852;&amp;#20135;&amp;#34892;&amp;#19994;&amp;#24066;&amp;#22330;&amp;#20027;&amp;#20307;&amp;#20998;&amp;#26512;&lt;br /&gt;4.3.1&amp;#20013;&amp;#22269;&amp;#28909;&amp;#30005;&amp;#32852;&amp;#20135;&amp;#34892;&amp;#19994;&amp;#20225;&amp;#19994;&amp;#25968;&amp;#37327;&lt;br /&gt;4.3.2&amp;#20013;&amp;#22269;&amp;#28909;&amp;#30005;&amp;#32852;&amp;#20135;&amp;#34892;&amp;#19994;&amp;#27880;&amp;#20876;&amp;#20225;&amp;#19994;&amp;#32463;&amp;#33829;&amp;#29366;&amp;#24577;&lt;br /&gt;4.3.3&amp;#20013;&amp;#22269;&amp;#28909;&amp;#30005;&amp;#32852;&amp;#20135;&amp;#34892;&amp;#19994;&amp;#20225;&amp;#19994;&amp;#27880;&amp;#20876;&amp;#36164;&amp;#26412;&amp;#20998;&amp;#24067;&lt;br /&gt;4.3.4&amp;#20013;&amp;#22269;&amp;#28909;&amp;#30005;&amp;#32852;&amp;#20135;&amp;#34892;&amp;#19994;&amp;#27880;&amp;#20876;&amp;#20225;&amp;#19994;&amp;#30465;&amp;#24066;&amp;#20998;&amp;#24067;&lt;br /&gt;4.3.5&amp;#20013;&amp;#22269;&amp;#28909;&amp;#30005;&amp;#32852;&amp;#20135;&amp;#34892;&amp;#19994;&amp;#22312;&amp;#19994;/&amp;#23384;&amp;#32493;&amp;#20225;&amp;#19994;&amp;#31867;&amp;#22411;&amp;#20998;&amp;#24067;&lt;br /&gt;4.4&amp;#20013;&amp;#22269;&amp;#28909;&amp;#30005;&amp;#32852;&amp;#20135;&amp;#24066;&amp;#22330;&amp;#20379;&amp;#32473;&amp;#29366;&amp;#20917;&lt;br /&gt;4.4.1&amp;#28909;&amp;#30005;&amp;#32852;&amp;#20135;&amp;#34892;&amp;#19994;&amp;#20379;&amp;#32473;&amp;#33021;&amp;#21147;&amp;#20998;&amp;#26512;&lt;br /&gt;&amp;#65288;1&amp;#65289;&amp;#28909;&amp;#30005;&amp;#21378;&amp;#33976;&amp;#27773;&amp;#20379;&amp;#28909;&amp;#33021;&amp;#21147;&lt;br /&gt;&amp;#65288;2&amp;#65289;&amp;#28909;&amp;#30005;&amp;#32852;&amp;#20135;&amp;#33976;&amp;#27773;&amp;#20379;&amp;#28909;&amp;#24635;&amp;#37327;&lt;br /&gt;4.4.2&amp;#20013;&amp;#22269;&amp;#28909;&amp;#30005;&amp;#32852;&amp;#20135;&amp;#34892;&amp;#19994;&amp;#24037;&amp;#31243;&amp;#39033;&amp;#30446;&amp;#24773;&amp;#20917;&amp;#20998;&amp;#26512;&lt;br /&gt;&amp;#65288;1&amp;#65289;&amp;#28909;&amp;#30005;&amp;#32852;&amp;#20135;&amp;#39033;&amp;#30446;&amp;#20998;&amp;#26512;&lt;br /&gt;1&amp;#65289;&amp;#28909;&amp;#30005;&amp;#32852;&amp;#20135;&amp;#39033;&amp;#30446;&amp;#21306;&amp;#22495;&amp;#20998;&amp;#24067;&lt;br /&gt;2&amp;#65289;&amp;#20027;&amp;#35201;&amp;#28909;&amp;#30005;&amp;#32852;&amp;#20135;&amp;#39033;&amp;#30446;&amp;#24773;&amp;#20917;&lt;br /&gt;&amp;#65288;2&amp;#65289;&amp;#28909;&amp;#30005;&amp;#32852;&amp;#20135;&amp;#38598;&amp;#20013;&amp;#20379;&amp;#28909;&amp;#36816;&amp;#33829;&amp;#27169;&amp;#24335;&lt;br /&gt;4.5&amp;#20013;&amp;#22269;&amp;#28909;&amp;#30005;&amp;#32852;&amp;#20135;&amp;#24066;&amp;#22330;&amp;#38656;&amp;#27714;&amp;#29366;&amp;#20917;&lt;br /&gt;4.5.1&amp;#28909;&amp;#30005;&amp;#32852;&amp;#20135;&amp;#33021;&amp;#28304;&amp;#28040;&amp;#36153;&amp;#37327;&amp;#20998;&amp;#26512;&lt;br /&gt;&amp;#65288;1&amp;#65289;&amp;#30005;&amp;#21147;&amp;#12289;&amp;#28909;&amp;#21147;&amp;#29983;&amp;#20135;&amp;#21644;&amp;#20379;&amp;#24212;&amp;#19994;&amp;#33021;&amp;#28304;&amp;#28040;&amp;#36153;&amp;#24635;&amp;#37327;&lt;br /&gt;&amp;#65288;2&amp;#65289;&amp;#30005;&amp;#21147;&amp;#12289;&amp;#28909;&amp;#21147;&amp;#29983;&amp;#20135;&amp;#21644;&amp;#20379;&amp;#24212;&amp;#19994;&amp;#28040;&amp;#36153;&amp;#32467;&amp;#26500;&lt;br /&gt;4.5.2&amp;#28909;&amp;#30005;&amp;#32852;&amp;#20135;&amp;#35013;&amp;#26426;&amp;#35268;&amp;#27169;&amp;#20998;&amp;#26512;&lt;br /&gt;&amp;#65288;1&amp;#65289;&amp;#28909;&amp;#30005;&amp;#32852;&amp;#20135;&amp;#35013;&amp;#26426;&amp;#35268;&amp;#27169;&lt;br /&gt;&amp;#65288;2&amp;#65289;&amp;#28909;&amp;#30005;&amp;#32852;&amp;#20135;&amp;#26032;&amp;#22686;&amp;#35013;&amp;#26426;&lt;br /&gt;4.6&amp;#20013;&amp;#22269;&amp;#28909;&amp;#30005;&amp;#32852;&amp;#20135;&amp;#34892;&amp;#19994;&amp;#24066;&amp;#22330;&amp;#35268;&amp;#27169;&amp;#20307;&amp;#37327;&lt;/p&gt;&lt;p&gt;&amp;#31532;5&amp;#31456;&amp;#65306;&amp;#20013;&amp;#22269;&amp;#28909;&amp;#30005;&amp;#32852;&amp;#20135;&amp;#34892;&amp;#19994;&amp;#24066;&amp;#22330;&amp;#31454;&amp;#20105;&amp;#29366;&amp;#20917;&amp;#20998;&amp;#26512;&lt;br /&gt;5.1&amp;#20013;&amp;#22269;&amp;#28909;&amp;#30005;&amp;#32852;&amp;#20135;&amp;#34892;&amp;#19994;&amp;#24066;&amp;#22330;&amp;#31454;&amp;#20105;&amp;#24067;&amp;#23616;&amp;#29366;&amp;#20917;&lt;br /&gt;5.1.1&amp;#20013;&amp;#22269;&amp;#28909;&amp;#30005;&amp;#32852;&amp;#20135;&amp;#34892;&amp;#19994;&amp;#31454;&amp;#20105;&amp;#32773;&amp;#20837;&amp;#22330;&amp;#36827;&amp;#31243;&lt;br /&gt;5.1.2&amp;#20013;&amp;#22269;&amp;#28909;&amp;#30005;&amp;#32852;&amp;#20135;&amp;#34892;&amp;#19994;&amp;#31454;&amp;#20105;&amp;#32773;&amp;#30465;&amp;#24066;&amp;#20998;&amp;#24067;&amp;#28909;&amp;#211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&amp;#20013;&amp;#22269;&amp;#28909;&amp;#30005;&amp;#32852;&amp;#20135;&amp;#34892;&amp;#19994;&amp;#31454;&amp;#20105;&amp;#32773;&amp;#25112;&amp;#30053;&amp;#24067;&amp;#23616;&amp;#29366;&amp;#20917;&lt;br /&gt;5.2&amp;#20013;&amp;#22269;&amp;#28909;&amp;#30005;&amp;#32852;&amp;#20135;&amp;#34892;&amp;#19994;&amp;#20225;&amp;#19994;&amp;#31454;&amp;#20105;&amp;#26684;&amp;#23616;&lt;br /&gt;5.2.1&amp;#20013;&amp;#22269;&amp;#28909;&amp;#30005;&amp;#32852;&amp;#20135;&amp;#34892;&amp;#19994;&amp;#20225;&amp;#19994;&amp;#31454;&amp;#20105;&amp;#38598;&amp;#32676;&amp;#20998;&amp;#24067;&lt;br /&gt;5.2.2&amp;#20013;&amp;#22269;&amp;#28909;&amp;#30005;&amp;#32852;&amp;#20135;&amp;#34892;&amp;#19994;&amp;#20225;&amp;#19994;&amp;#31454;&amp;#20105;&amp;#26684;&amp;#23616;&amp;#20998;&amp;#26512;&lt;br /&gt;5.3&amp;#20013;&amp;#22269;&amp;#28909;&amp;#30005;&amp;#32852;&amp;#20135;&amp;#34892;&amp;#19994;&amp;#21306;&amp;#22495;&amp;#31454;&amp;#20105;&amp;#26684;&amp;#23616;&lt;br /&gt;5.3.1&amp;#28909;&amp;#30005;&amp;#21378;&amp;#20379;&amp;#28909;&amp;#37327;&amp;#21306;&amp;#22495;&amp;#31454;&amp;#20105;&amp;#26684;&amp;#23616;&lt;br /&gt;5.3.2&amp;#28909;&amp;#30005;&amp;#21378;&amp;#20379;&amp;#28909;&amp;#33021;&amp;#21147;&amp;#21306;&amp;#22495;&amp;#31454;&amp;#20105;&amp;#26684;&amp;#23616;&lt;br /&gt;5.4&amp;#20013;&amp;#22269;&amp;#28909;&amp;#30005;&amp;#32852;&amp;#20135;&amp;#34892;&amp;#19994;&amp;#27874;&amp;#29305;&amp;#20116;&amp;#21147;&amp;#27169;&amp;#22411;&amp;#20998;&amp;#26512;&lt;br /&gt;5.4.1&amp;#20013;&amp;#22269;&amp;#28909;&amp;#30005;&amp;#32852;&amp;#20135;&amp;#34892;&amp;#19994;&amp;#20379;&amp;#24212;&amp;#21830;&amp;#30340;&amp;#35758;&amp;#20215;&amp;#33021;&amp;#21147;&lt;br /&gt;5.4.2&amp;#20013;&amp;#22269;&amp;#28909;&amp;#30005;&amp;#32852;&amp;#20135;&amp;#34892;&amp;#19994;&amp;#28040;&amp;#36153;&amp;#32773;&amp;#30340;&amp;#35758;&amp;#20215;&amp;#33021;&amp;#21147;&lt;br /&gt;5.4.3&amp;#20013;&amp;#22269;&amp;#28909;&amp;#30005;&amp;#32852;&amp;#20135;&amp;#34892;&amp;#19994;&amp;#26032;&amp;#36827;&amp;#20837;&amp;#32773;&amp;#23041;&amp;#32961;&lt;br /&gt;5.4.4&amp;#20013;&amp;#22269;&amp;#28909;&amp;#30005;&amp;#32852;&amp;#20135;&amp;#34892;&amp;#19994;&amp;#26367;&amp;#20195;&amp;#21697;&amp;#23041;&amp;#32961;&lt;br /&gt;5.4.5&amp;#20013;&amp;#22269;&amp;#28909;&amp;#30005;&amp;#32852;&amp;#20135;&amp;#34892;&amp;#19994;&amp;#29616;&amp;#26377;&amp;#20225;&amp;#19994;&amp;#31454;&amp;#20105;&lt;br /&gt;5.4.6&amp;#20013;&amp;#22269;&amp;#28909;&amp;#30005;&amp;#32852;&amp;#20135;&amp;#34892;&amp;#19994;&amp;#31454;&amp;#20105;&amp;#29366;&amp;#24577;&amp;#24635;&amp;#32467;&lt;/p&gt;&lt;p&gt;&amp;#31532;6&amp;#31456;&amp;#65306;&amp;#20013;&amp;#22269;&amp;#28909;&amp;#30005;&amp;#32852;&amp;#20135;&amp;#34892;&amp;#19994;&amp;#38142;&amp;#20840;&amp;#26223;&amp;#26803;&amp;#29702;&amp;#21450;&amp;#19978;&amp;#28216;&amp;#24066;&amp;#22330;&amp;#21457;&amp;#23637;&amp;#20998;&amp;#26512;&lt;br /&gt;6.1&amp;#20013;&amp;#22269;&amp;#28909;&amp;#30005;&amp;#32852;&amp;#20135;&amp;#34892;&amp;#19994;&amp;#20135;&amp;#19994;&amp;#32467;&amp;#26500;&amp;#23646;&amp;#24615;&amp;#65288;&amp;#20135;&amp;#19994;&amp;#38142;&amp;#65289;&amp;#20998;&amp;#26512;&lt;br /&gt;6.1.1&amp;#20013;&amp;#22269;&amp;#28909;&amp;#30005;&amp;#32852;&amp;#20135;&amp;#34892;&amp;#19994;&amp;#20135;&amp;#19994;&amp;#38142;&amp;#32467;&amp;#26500;&amp;#26803;&amp;#29702;&lt;br /&gt;6.1.2&amp;#20013;&amp;#22269;&amp;#28909;&amp;#30005;&amp;#32852;&amp;#20135;&amp;#34892;&amp;#19994;&amp;#20135;&amp;#19994;&amp;#38142;&amp;#29983;&amp;#24577;&amp;#22270;&amp;#35889;&lt;br /&gt;6.2&amp;#20013;&amp;#22269;&amp;#28909;&amp;#30005;&amp;#32852;&amp;#20135;&amp;#34892;&amp;#19994;&amp;#20135;&amp;#19994;&amp;#20215;&amp;#20540;&amp;#23646;&amp;#24615;&amp;#65288;&amp;#20215;&amp;#20540;&amp;#38142;&amp;#65289;&amp;#20998;&amp;#26512;&lt;br /&gt;6.2.1&amp;#20013;&amp;#22269;&amp;#28909;&amp;#30005;&amp;#32852;&amp;#20135;&amp;#34892;&amp;#19994;&amp;#25104;&amp;#26412;&amp;#32467;&amp;#26500;&amp;#20998;&amp;#26512;&lt;br /&gt;6.2.2&amp;#20013;&amp;#22269;&amp;#28909;&amp;#30005;&amp;#32852;&amp;#20135;&amp;#34892;&amp;#19994;&amp;#20215;&amp;#26684;&amp;#20256;&amp;#23548;&amp;#26426;&amp;#21046;&amp;#20998;&amp;#26512;&lt;br /&gt;6.2.3&amp;#20013;&amp;#22269;&amp;#28909;&amp;#30005;&amp;#32852;&amp;#20135;&amp;#34892;&amp;#19994;&amp;#20215;&amp;#20540;&amp;#38142;&amp;#20998;&amp;#26512;&lt;br /&gt;6.3&amp;#24037;&amp;#19994;&amp;#38149;&amp;#28809;&amp;#24066;&amp;#22330;&amp;#20998;&amp;#26512;&lt;br /&gt;6.3.1&amp;#24037;&amp;#19994;&amp;#38149;&amp;#28809;&amp;#24212;&amp;#29992;&amp;#29616;&amp;#29366;&amp;#20998;&amp;#26512;&lt;br /&gt;&amp;#65288;1&amp;#65289;&amp;#24037;&amp;#19994;&amp;#38149;&amp;#28809;&amp;#20379;&amp;#32473;&amp;#20998;&amp;#26512;&lt;br /&gt;&amp;#65288;2&amp;#65289;&amp;#24037;&amp;#19994;&amp;#38149;&amp;#28809;&amp;#38656;&amp;#27714;&amp;#20998;&amp;#26512;&lt;br /&gt;&amp;#65288;3&amp;#65289;&amp;#28909;&amp;#30005;&amp;#32852;&amp;#20135;&amp;#38149;&amp;#28809;&amp;#24212;&amp;#29992;&amp;#20998;&amp;#26512;&lt;br /&gt;6.3.2&amp;#24037;&amp;#19994;&amp;#38149;&amp;#28809;&amp;#32454;&amp;#20998;&amp;#24066;&amp;#22330;&amp;#20998;&amp;#26512;&lt;br /&gt;&amp;#65288;1&amp;#65289;&amp;#29028;&amp;#31881;&amp;#38149;&amp;#28809;&lt;br /&gt;&amp;#65288;2&amp;#65289;&amp;#29983;&amp;#29289;&amp;#36136;&amp;#38149;&amp;#28809;&lt;br /&gt;6.3.3&amp;#24037;&amp;#19994;&amp;#38149;&amp;#28809;&amp;#24066;&amp;#22330;&amp;#31454;&amp;#20105;&amp;#20998;&amp;#26512;&lt;br /&gt;6.3.4&amp;#24037;&amp;#19994;&amp;#38149;&amp;#28809;&amp;#24066;&amp;#22330;&amp;#36235;&amp;#21183;&amp;#20998;&amp;#26512;&lt;br /&gt;6.4&amp;#32972;&amp;#21387;&amp;#24335;&amp;#27773;&amp;#36718;&amp;#26426;&amp;#24066;&amp;#22330;&amp;#20998;&amp;#26512;&lt;br /&gt;6.4.1&amp;#32972;&amp;#21387;&amp;#24335;&amp;#27773;&amp;#36718;&amp;#26426;&amp;#24212;&amp;#29992;&amp;#29616;&amp;#29366;&amp;#20998;&amp;#26512;&lt;br /&gt;&amp;#65288;1&amp;#65289;&amp;#32972;&amp;#21387;&amp;#24335;&amp;#27773;&amp;#36718;&amp;#26426;&amp;#29305;&amp;#28857;&lt;br /&gt;&amp;#65288;2&amp;#65289;&amp;#32972;&amp;#21387;&amp;#24335;&amp;#28909;&amp;#30005;&amp;#32852;&amp;#20135;&amp;#27773;&amp;#36718;&amp;#26426;&amp;#21551;&amp;#21160;&amp;#36816;&amp;#34892;&amp;#29305;&amp;#28857;&lt;br /&gt;&amp;#65288;3&amp;#65289;&amp;#32972;&amp;#21387;&amp;#24335;&amp;#27773;&amp;#36718;&amp;#26426;&amp;#20248;&amp;#21183;&lt;br /&gt;6.4.2&amp;#32972;&amp;#21387;&amp;#24335;&amp;#27773;&amp;#36718;&amp;#26426;&amp;#24066;&amp;#22330;&amp;#31454;&amp;#20105;&amp;#20998;&amp;#26512;&lt;br /&gt;6.4.3&amp;#32972;&amp;#21387;&amp;#24335;&amp;#27773;&amp;#36718;&amp;#26426;&amp;#21457;&amp;#23637;&amp;#36235;&amp;#21183;&amp;#20998;&amp;#26512;&lt;br /&gt;6.5&amp;#20313;&amp;#28909;&amp;#28340;&amp;#20919;&amp;#26426;&amp;#24066;&amp;#22330;&amp;#20998;&amp;#26512;&lt;br /&gt;6.5.1&amp;#20313;&amp;#28909;&amp;#28340;&amp;#20919;&amp;#26426;&amp;#24212;&amp;#29992;&amp;#29616;&amp;#29366;&amp;#20998;&amp;#26512;&lt;br /&gt;6.5.2&amp;#20313;&amp;#28909;&amp;#28340;&amp;#20919;&amp;#26426;&amp;#24066;&amp;#22330;&amp;#31454;&amp;#20105;&amp;#20998;&amp;#26512;&lt;br /&gt;6.5.3&amp;#20313;&amp;#28909;&amp;#28340;&amp;#20919;&amp;#26426;&amp;#21457;&amp;#23637;&amp;#21069;&amp;#26223;&amp;#20998;&amp;#26512;&lt;br /&gt;6.6&amp;#19978;&amp;#28216;&amp;#24066;&amp;#22330;&amp;#23545;&amp;#28909;&amp;#30005;&amp;#32852;&amp;#20135;&amp;#34892;&amp;#19994;&amp;#21457;&amp;#23637;&amp;#24433;&amp;#21709;&amp;#24635;&amp;#32467;&lt;/p&gt;&lt;p&gt;&amp;#31532;7&amp;#31456;&amp;#65306;&amp;#20013;&amp;#22269;&amp;#28909;&amp;#30005;&amp;#32852;&amp;#20135;&amp;#34892;&amp;#19994;&amp;#38598;&amp;#20013;&amp;#20379;&amp;#28909;&amp;#24212;&amp;#29992;&amp;#20998;&amp;#26512;&lt;br /&gt;7.1&amp;#28909;&amp;#30005;&amp;#32852;&amp;#20135;&amp;#38598;&amp;#20013;&amp;#20379;&amp;#28909;&amp;#24635;&amp;#36848;&lt;br /&gt;7.1.1&amp;#38598;&amp;#20013;&amp;#20379;&amp;#28909;&amp;#27010;&amp;#20917;&lt;br /&gt;&amp;#65288;1&amp;#65289;&amp;#38598;&amp;#20013;&amp;#20379;&amp;#28909;&amp;#20998;&amp;#31867;&lt;br /&gt;&amp;#65288;2&amp;#65289;&amp;#38598;&amp;#20013;&amp;#20379;&amp;#28909;&amp;#19982;&amp;#38598;&amp;#20013;&amp;#20379;&amp;#26262;&amp;#30340;&amp;#21306;&amp;#21035;&lt;br /&gt;&amp;#65288;3&amp;#65289;&amp;#38598;&amp;#20013;&amp;#20379;&amp;#28909;&amp;#26041;&amp;#24335;&amp;#32467;&amp;#26500;&lt;br /&gt;7.1.2&amp;#28909;&amp;#30005;&amp;#32852;&amp;#20135;&amp;#38598;&amp;#20013;&amp;#20379;&amp;#28909;&amp;#27010;&amp;#20917;&lt;br /&gt;&amp;#65288;1&amp;#65289;&amp;#28909;&amp;#30005;&amp;#32852;&amp;#20135;&amp;#38598;&amp;#20013;&amp;#20379;&amp;#28909;&amp;#20248;&amp;#21155;&amp;#21183;&lt;br /&gt;&amp;#65288;2&amp;#65289;&amp;#28909;&amp;#30005;&amp;#32852;&amp;#20135;&amp;#38598;&amp;#20013;&amp;#20379;&amp;#28909;&amp;#21306;&amp;#22495;&amp;#32467;&amp;#26500;&lt;br /&gt;7.2&amp;#27665;&amp;#29992;&amp;#24314;&amp;#31569;&amp;#28909;&amp;#30005;&amp;#32852;&amp;#20135;&amp;#38598;&amp;#20013;&amp;#20379;&amp;#28909;&amp;#24212;&amp;#29992;&amp;#20998;&amp;#26512;&lt;br /&gt;7.2.1&amp;#27665;&amp;#29992;&amp;#24314;&amp;#31569;&amp;#38598;&amp;#20013;&amp;#20379;&amp;#28909;&amp;#22522;&amp;#30784;&amp;#35774;&amp;#26045;&amp;#24314;&amp;#35774;&lt;br /&gt;&amp;#65288;1&amp;#65289;&amp;#22478;&amp;#38215;&amp;#24314;&amp;#31569;&amp;#38754;&amp;#31215;&amp;#24314;&amp;#35774;&amp;#35268;&amp;#27169;&lt;br /&gt;&amp;#65288;2&amp;#65289;&amp;#22478;&amp;#38215;&amp;#24314;&amp;#31569;&amp;#20379;&amp;#28909;&amp;#38754;&amp;#31215;&amp;#35268;&amp;#27169;&lt;br /&gt;7.2.2&amp;#21271;&amp;#26041;&amp;#37319;&amp;#26262;&amp;#22320;&amp;#21306;&amp;#28909;&amp;#30005;&amp;#32852;&amp;#20135;&amp;#38598;&amp;#20013;&amp;#20379;&amp;#28909;&amp;#24212;&amp;#29992;&amp;#20998;&amp;#26512;&lt;br /&gt;&amp;#65288;1&amp;#65289;&amp;#21271;&amp;#26041;&amp;#37319;&amp;#26262;&amp;#22320;&amp;#21306;&amp;#27010;&amp;#20917;&lt;br /&gt;&amp;#65288;2&amp;#65289;&amp;#21271;&amp;#26041;&amp;#37319;&amp;#26262;&amp;#22320;&amp;#21306;&amp;#38598;&amp;#20013;&amp;#28909;&amp;#30005;&amp;#21378;&amp;#20379;&amp;#28909;&amp;#20998;&amp;#24067;&lt;br /&gt;7.2.3&amp;#19996;&amp;#21271;&amp;#24314;&amp;#31569;&amp;#28909;&amp;#30005;&amp;#32852;&amp;#20135;&amp;#38598;&amp;#20013;&amp;#20379;&amp;#28909;&amp;#24773;&amp;#20917;&lt;br /&gt;&amp;#65288;1&amp;#65289;&amp;#19996;&amp;#21271;&amp;#28909;&amp;#30005;&amp;#32852;&amp;#20135;&amp;#25919;&amp;#31574;&amp;#20998;&amp;#26512;&lt;br /&gt;&amp;#65288;2&amp;#65289;&amp;#19996;&amp;#21271;&amp;#28909;&amp;#30005;&amp;#21378;&amp;#20379;&amp;#28909;&amp;#35774;&amp;#22791;&amp;#23481;&amp;#37327;&lt;br /&gt;&amp;#65288;3&amp;#65289;&amp;#19996;&amp;#21271;&amp;#28909;&amp;#30005;&amp;#21378;&amp;#20379;&amp;#28909;&amp;#24635;&amp;#37327;&amp;#24773;&amp;#20917;&lt;br /&gt;&amp;#65288;4&amp;#65289;&amp;#19996;&amp;#21271;&amp;#28909;&amp;#30005;&amp;#32852;&amp;#20135;&amp;#38598;&amp;#20013;&amp;#20379;&amp;#28909;&amp;#39033;&amp;#30446;&amp;#24773;&amp;#20917;&lt;br /&gt;7.2.4&amp;#21326;&amp;#21271;&amp;#24314;&amp;#31569;&amp;#28909;&amp;#30005;&amp;#32852;&amp;#20135;&amp;#38598;&amp;#20013;&amp;#20379;&amp;#28909;&amp;#24773;&amp;#20917;&lt;br /&gt;&amp;#65288;1&amp;#65289;&amp;#21326;&amp;#21271;&amp;#28909;&amp;#30005;&amp;#32852;&amp;#20135;&amp;#25919;&amp;#31574;&amp;#20998;&amp;#26512;&lt;br /&gt;&amp;#65288;2&amp;#65289;&amp;#21326;&amp;#21271;&amp;#28909;&amp;#30005;&amp;#21378;&amp;#20379;&amp;#28909;&amp;#35774;&amp;#22791;&amp;#23481;&amp;#37327;&lt;br /&gt;&amp;#65288;3&amp;#65289;&amp;#21326;&amp;#21271;&amp;#28909;&amp;#30005;&amp;#21378;&amp;#20379;&amp;#28909;&amp;#24635;&amp;#37327;&amp;#24773;&amp;#20917;&lt;br /&gt;&amp;#65288;4&amp;#65289;&amp;#21326;&amp;#21271;&amp;#27665;&amp;#29992;&amp;#24314;&amp;#31569;&amp;#38598;&amp;#20013;&amp;#20379;&amp;#28909;&amp;#39033;&amp;#30446;&amp;#24773;&amp;#20917;&lt;br /&gt;7.2.5&amp;#35199;&amp;#21271;&amp;#24314;&amp;#31569;&amp;#28909;&amp;#30005;&amp;#32852;&amp;#20135;&amp;#38598;&amp;#20013;&amp;#20379;&amp;#28909;&amp;#24773;&amp;#20917;&lt;br /&gt;&amp;#65288;1&amp;#65289;&amp;#35199;&amp;#21271;&amp;#28909;&amp;#30005;&amp;#32852;&amp;#20135;&amp;#25919;&amp;#31574;&amp;#20998;&amp;#26512;&lt;br /&gt;&amp;#65288;2&amp;#65289;&amp;#35199;&amp;#21271;&amp;#28909;&amp;#30005;&amp;#21378;&amp;#20379;&amp;#28909;&amp;#35774;&amp;#22791;&amp;#23481;&amp;#37327;&lt;br /&gt;&amp;#65288;3&amp;#65289;&amp;#35199;&amp;#21271;&amp;#28909;&amp;#30005;&amp;#21378;&amp;#20379;&amp;#28909;&amp;#24635;&amp;#37327;&amp;#24773;&amp;#20917;&lt;br /&gt;&amp;#65288;4&amp;#65289;&amp;#35199;&amp;#21271;&amp;#27665;&amp;#29992;&amp;#24314;&amp;#31569;&amp;#38598;&amp;#20013;&amp;#20379;&amp;#28909;&amp;#39033;&amp;#30446;&amp;#24773;&amp;#20917;&lt;br /&gt;7.3&amp;#24037;&amp;#19994;&amp;#29992;&amp;#25143;&amp;#28909;&amp;#30005;&amp;#32852;&amp;#20135;&amp;#38598;&amp;#20013;&amp;#20379;&amp;#28909;&amp;#24212;&amp;#29992;&amp;#20998;&amp;#26512;&lt;br /&gt;7.3.1&amp;#24037;&amp;#19994;&amp;#29992;&amp;#25143;&amp;#28909;&amp;#30005;&amp;#32852;&amp;#20135;&amp;#38598;&amp;#20013;&amp;#20379;&amp;#28909;&amp;#29616;&amp;#29366;&lt;br /&gt;7.3.2&amp;#23433;&amp;#24509;&amp;#24037;&amp;#19994;&amp;#29992;&amp;#25143;&amp;#28909;&amp;#30005;&amp;#32852;&amp;#20135;&amp;#38598;&amp;#20013;&amp;#20379;&amp;#28909;&amp;#24212;&amp;#29992;&amp;#20998;&amp;#26512;&lt;br /&gt;&amp;#65288;1&amp;#65289;&amp;#23433;&amp;#24509;&amp;#28909;&amp;#30005;&amp;#32852;&amp;#20135;&amp;#25919;&amp;#31574;&amp;#20998;&amp;#26512;&lt;br /&gt;&amp;#65288;2&amp;#65289;&amp;#23433;&amp;#24509;&amp;#28909;&amp;#30005;&amp;#21378;&amp;#20379;&amp;#28909;&amp;#35774;&amp;#22791;&amp;#23481;&amp;#37327;&lt;br /&gt;&amp;#65288;3&amp;#65289;&amp;#23433;&amp;#24509;&amp;#28909;&amp;#30005;&amp;#21378;&amp;#20379;&amp;#28909;&amp;#24635;&amp;#37327;&amp;#24773;&amp;#20917;&lt;br /&gt;&amp;#65288;4&amp;#65289;&amp;#23433;&amp;#24509;&amp;#24037;&amp;#19994;&amp;#29992;&amp;#25143;&amp;#28909;&amp;#30005;&amp;#32852;&amp;#20135;&amp;#38598;&amp;#20013;&amp;#20379;&amp;#28909;&amp;#39033;&amp;#30446;&amp;#24773;&amp;#20917;&lt;br /&gt;7.3.3&amp;#23665;&amp;#19996;&amp;#24037;&amp;#19994;&amp;#29992;&amp;#25143;&amp;#28909;&amp;#30005;&amp;#32852;&amp;#20135;&amp;#38598;&amp;#20013;&amp;#20379;&amp;#28909;&amp;#24212;&amp;#29992;&amp;#20998;&amp;#26512;&lt;br /&gt;&amp;#65288;1&amp;#65289;&amp;#23665;&amp;#19996;&amp;#28909;&amp;#30005;&amp;#32852;&amp;#20135;&amp;#38598;&amp;#20013;&amp;#20379;&amp;#28909;&amp;#25919;&amp;#31574;&amp;#20998;&amp;#26512;&lt;br /&gt;&amp;#65288;2&amp;#65289;&amp;#23665;&amp;#19996;&amp;#28909;&amp;#30005;&amp;#21378;&amp;#20379;&amp;#28909;&amp;#35774;&amp;#22791;&amp;#23481;&amp;#37327;&lt;br /&gt;&amp;#65288;3&amp;#65289;&amp;#23665;&amp;#19996;&amp;#28909;&amp;#30005;&amp;#21378;&amp;#20379;&amp;#28909;&amp;#24635;&amp;#37327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65288;4&amp;#65289;&amp;#23665;&amp;#19996;&amp;#24037;&amp;#19994;&amp;#29992;&amp;#25143;&amp;#28909;&amp;#30005;&amp;#32852;&amp;#20135;&amp;#38598;&amp;#20013;&amp;#20379;&amp;#28909;&amp;#39033;&amp;#30446;&amp;#20998;&amp;#26512;&lt;/p&gt;&lt;p&gt;&amp;#31532;8&amp;#31456;&amp;#65306;&amp;#20013;&amp;#22269;&amp;#28909;&amp;#30005;&amp;#32852;&amp;#20135;&amp;#34892;&amp;#19994;&amp;#19979;&amp;#28216;&amp;#39046;&amp;#22495;&amp;#24314;&amp;#35774;&amp;#20998;&amp;#26512;&amp;#65288;&amp;#24037;&amp;#19994;&amp;#65289;&lt;br /&gt;8.1&amp;#30707;&amp;#27833;&amp;#24037;&amp;#19994;&amp;#28909;&amp;#30005;&amp;#32852;&amp;#20135;&amp;#24314;&amp;#35774;&amp;#20998;&amp;#26512;&lt;br /&gt;8.1.1&amp;#30707;&amp;#27833;&amp;#24037;&amp;#19994;&amp;#28909;&amp;#30005;&amp;#38656;&amp;#27714;&amp;#20998;&amp;#26512;&lt;br /&gt;8.1.2&amp;#30707;&amp;#27833;&amp;#24037;&amp;#19994;&amp;#28909;&amp;#30005;&amp;#32852;&amp;#20135;&amp;#24314;&amp;#35774;&amp;#20998;&amp;#26512;&lt;br /&gt;8.1.3&amp;#30707;&amp;#27833;&amp;#24037;&amp;#19994;&amp;#28909;&amp;#30005;&amp;#32852;&amp;#20135;&amp;#21457;&amp;#23637;&amp;#36235;&amp;#21183;&amp;#20998;&amp;#26512;&lt;br /&gt;8.1.4&amp;#30707;&amp;#27833;&amp;#24037;&amp;#19994;&amp;#28909;&amp;#30005;&amp;#32852;&amp;#20135;&amp;#21457;&amp;#23637;&amp;#21069;&amp;#26223;&amp;#20998;&amp;#26512;&lt;br /&gt;8.2&amp;#21270;&amp;#23398;&amp;#24037;&amp;#19994;&amp;#28909;&amp;#30005;&amp;#32852;&amp;#20135;&amp;#24314;&amp;#35774;&amp;#20998;&amp;#26512;&lt;br /&gt;8.2.1&amp;#21270;&amp;#23398;&amp;#24037;&amp;#19994;&amp;#28909;&amp;#30005;&amp;#38656;&amp;#27714;&amp;#20998;&amp;#26512;&lt;br /&gt;8.2.2&amp;#21270;&amp;#23398;&amp;#24037;&amp;#19994;&amp;#28909;&amp;#30005;&amp;#32852;&amp;#20135;&amp;#39033;&amp;#30446;&amp;#20998;&amp;#26512;&lt;br /&gt;8.2.3&amp;#21270;&amp;#23398;&amp;#24037;&amp;#19994;&amp;#28909;&amp;#30005;&amp;#32852;&amp;#20135;&amp;#21457;&amp;#23637;&amp;#36235;&amp;#21183;&amp;#20998;&amp;#26512;&lt;br /&gt;8.2.4&amp;#21270;&amp;#23398;&amp;#24037;&amp;#19994;&amp;#28909;&amp;#30005;&amp;#32852;&amp;#20135;&amp;#21457;&amp;#23637;&amp;#21069;&amp;#26223;&amp;#20998;&amp;#26512;&lt;br /&gt;8.3&amp;#36896;&amp;#32440;&amp;#21644;&amp;#32440;&amp;#21046;&amp;#21697;&amp;#19994;&amp;#28909;&amp;#30005;&amp;#32852;&amp;#20135;&amp;#24314;&amp;#35774;&amp;#20998;&amp;#26512;&lt;br /&gt;8.3.1&amp;#36896;&amp;#32440;&amp;#21644;&amp;#32440;&amp;#21046;&amp;#21697;&amp;#19994;&amp;#28909;&amp;#30005;&amp;#38656;&amp;#27714;&amp;#20998;&amp;#26512;&lt;br /&gt;8.3.2&amp;#36896;&amp;#32440;&amp;#24037;&amp;#19994;&amp;#28909;&amp;#30005;&amp;#32852;&amp;#20135;&amp;#24314;&amp;#35774;&amp;#20998;&amp;#26512;&lt;br /&gt;8.3.3&amp;#36896;&amp;#32440;&amp;#24037;&amp;#19994;&amp;#28909;&amp;#30005;&amp;#32852;&amp;#20135;&amp;#21457;&amp;#23637;&amp;#36235;&amp;#21183;&amp;#20998;&amp;#26512;&lt;br /&gt;8.3.4&amp;#36896;&amp;#32440;&amp;#24037;&amp;#19994;&amp;#28909;&amp;#30005;&amp;#32852;&amp;#20135;&amp;#21457;&amp;#23637;&amp;#21069;&amp;#26223;&amp;#20998;&amp;#26512;&lt;br /&gt;8.4&amp;#26377;&amp;#33394;&amp;#20918;&amp;#37329;&amp;#24037;&amp;#19994;&amp;#28909;&amp;#30005;&amp;#32852;&amp;#20135;&amp;#24314;&amp;#35774;&amp;#20998;&amp;#26512;&lt;br /&gt;8.4.1&amp;#26377;&amp;#33394;&amp;#20918;&amp;#37329;&amp;#24037;&amp;#19994;&amp;#28909;&amp;#30005;&amp;#38656;&amp;#27714;&amp;#20998;&amp;#26512;&lt;br /&gt;8.4.2&amp;#26377;&amp;#33394;&amp;#20918;&amp;#37329;&amp;#24037;&amp;#19994;&amp;#28909;&amp;#30005;&amp;#32852;&amp;#20135;&amp;#24314;&amp;#35774;&amp;#20998;&amp;#26512;&lt;br /&gt;8.4.3&amp;#26377;&amp;#33394;&amp;#20918;&amp;#37329;&amp;#24037;&amp;#19994;&amp;#28909;&amp;#30005;&amp;#32852;&amp;#20135;&amp;#21457;&amp;#23637;&amp;#36235;&amp;#21183;&amp;#20998;&amp;#26512;&lt;br /&gt;8.4.4&amp;#26377;&amp;#33394;&amp;#20918;&amp;#37329;&amp;#24037;&amp;#19994;&amp;#28909;&amp;#30005;&amp;#32852;&amp;#20135;&amp;#21457;&amp;#23637;&amp;#21069;&amp;#26223;&amp;#20998;&amp;#26512;&lt;/p&gt;&lt;p&gt;&amp;#31532;9&amp;#31456;&amp;#65306;&amp;#20013;&amp;#22269;&amp;#28909;&amp;#30005;&amp;#32852;&amp;#20135;&amp;#34892;&amp;#19994;&amp;#39046;&amp;#20808;&amp;#20225;&amp;#19994;&amp;#32463;&amp;#33829;&amp;#20998;&amp;#26512;&lt;br /&gt;9.1&amp;#20013;&amp;#22269;&amp;#28909;&amp;#30005;&amp;#32852;&amp;#20135;&amp;#20195;&amp;#34920;&amp;#24615;&amp;#20225;&amp;#19994;&amp;#21457;&amp;#23637;&amp;#24067;&amp;#23616;&amp;#23545;&amp;#27604;&lt;br /&gt;9.2&amp;#28909;&amp;#30005;&amp;#32852;&amp;#20135;&amp;#24037;&amp;#31243;&amp;#39046;&amp;#20808;&amp;#20225;&amp;#19994;&amp;#32463;&amp;#33829;&amp;#20998;&amp;#26512;&lt;br /&gt;9.2.1&amp;#28145;&amp;#22323;&amp;#21335;&amp;#23665;&amp;#28909;&amp;#30005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09;&amp;#30005;&amp;#32852;&amp;#20135;&amp;#19994;&amp;#21153;&amp;#24067;&amp;#23616;&amp;#21450;&amp;#21457;&amp;#23637;&amp;#29366;&amp;#20917;&lt;br /&gt;1&amp;#65289;&amp;#20225;&amp;#19994;&amp;#28909;&amp;#30005;&amp;#32852;&amp;#20135;&amp;#19994;&amp;#21153;&amp;#21457;&amp;#23637;&amp;#21382;&amp;#31243;&lt;br /&gt;2&amp;#65289;&amp;#20225;&amp;#19994;&amp;#28909;&amp;#30005;&amp;#32852;&amp;#20135;&amp;#19994;&amp;#21153;&amp;#20379;&amp;#32473;&amp;#24067;&amp;#23616;&amp;#29366;&amp;#20917;&lt;br /&gt;3&amp;#65289;&amp;#20225;&amp;#19994;&amp;#28909;&amp;#30005;&amp;#32852;&amp;#20135;&amp;#19994;&amp;#21153;&amp;#38144;&amp;#21806;&amp;#24067;&amp;#23616;&amp;#29366;&amp;#20917;&lt;br /&gt;4&amp;#65289;&amp;#20225;&amp;#19994;&amp;#28909;&amp;#30005;&amp;#32852;&amp;#20135;&amp;#19994;&amp;#21153;&amp;#30740;&amp;#21457;&amp;#21019;&amp;#26032;&amp;#29366;&amp;#20917;&lt;br /&gt;5&amp;#65289;&amp;#20225;&amp;#19994;&amp;#28909;&amp;#30005;&amp;#32852;&amp;#20135;&amp;#19994;&amp;#21153;&amp;#25237;&amp;#34701;&amp;#36164;&amp;#20998;&amp;#26512;&lt;br /&gt;9.2.2&amp;#21271;&amp;#20140;&amp;#20140;&amp;#33021;&amp;#30005;&amp;#21147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09;&amp;#30005;&amp;#32852;&amp;#20135;&amp;#19994;&amp;#21153;&amp;#24067;&amp;#23616;&amp;#21450;&amp;#21457;&amp;#23637;&amp;#29366;&amp;#20917;&lt;br /&gt;1&amp;#65289;&amp;#20225;&amp;#19994;&amp;#28909;&amp;#30005;&amp;#32852;&amp;#20135;&amp;#19994;&amp;#21153;&amp;#20379;&amp;#32473;&amp;#24067;&amp;#23616;&amp;#29366;&amp;#20917;&lt;br /&gt;2&amp;#65289;&amp;#20225;&amp;#19994;&amp;#28909;&amp;#30005;&amp;#32852;&amp;#20135;&amp;#19994;&amp;#21153;&amp;#38144;&amp;#21806;&amp;#24067;&amp;#23616;&amp;#29366;&amp;#20917;&lt;br /&gt;3&amp;#65289;&amp;#20225;&amp;#19994;&amp;#28909;&amp;#30005;&amp;#32852;&amp;#20135;&amp;#19994;&amp;#21153;&amp;#30740;&amp;#21457;&amp;#21019;&amp;#26032;&amp;#29366;&amp;#20917;&lt;br /&gt;4&amp;#65289;&amp;#20225;&amp;#19994;&amp;#28909;&amp;#30005;&amp;#32852;&amp;#20135;&amp;#19994;&amp;#21153;&amp;#25237;&amp;#34701;&amp;#36164;&amp;#20998;&amp;#26512;&lt;br /&gt;9.2.3&amp;#21704;&amp;#23572;&amp;#28392;&amp;#21704;&amp;#25237;&amp;#25237;&amp;#36164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09;&amp;#30005;&amp;#32852;&amp;#20135;&amp;#19994;&amp;#21153;&amp;#24067;&amp;#23616;&amp;#21450;&amp;#21457;&amp;#23637;&amp;#29366;&amp;#20917;&lt;br /&gt;1&amp;#65289;&amp;#20225;&amp;#19994;&amp;#28909;&amp;#30005;&amp;#32852;&amp;#20135;&amp;#19994;&amp;#21153;&amp;#20379;&amp;#32473;&amp;#24067;&amp;#23616;&amp;#29366;&amp;#20917;&lt;br /&gt;2&amp;#65289;&amp;#20225;&amp;#19994;&amp;#28909;&amp;#30005;&amp;#32852;&amp;#20135;&amp;#19994;&amp;#21153;&amp;#38144;&amp;#21806;&amp;#24067;&amp;#23616;&amp;#29366;&amp;#20917;&lt;br /&gt;3&amp;#65289;&amp;#20225;&amp;#19994;&amp;#28909;&amp;#30005;&amp;#32852;&amp;#20135;&amp;#19994;&amp;#21153;&amp;#25237;&amp;#34701;&amp;#36164;&amp;#20998;&amp;#26512;&lt;br /&gt;9.2.4&amp;#27784;&amp;#38451;&amp;#24800;&amp;#22825;&amp;#28909;&amp;#30005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09;&amp;#30005;&amp;#32852;&amp;#20135;&amp;#19994;&amp;#21153;&amp;#24067;&amp;#23616;&amp;#21450;&amp;#21457;&amp;#23637;&amp;#29366;&amp;#20917;&lt;br /&gt;1&amp;#65289;&amp;#20225;&amp;#19994;&amp;#28909;&amp;#30005;&amp;#32852;&amp;#20135;&amp;#19994;&amp;#21153;&amp;#20379;&amp;#32473;&amp;#24067;&amp;#23616;&amp;#29366;&amp;#20917;&lt;br /&gt;2&amp;#65289;&amp;#20225;&amp;#19994;&amp;#28909;&amp;#30005;&amp;#32852;&amp;#20135;&amp;#19994;&amp;#21153;&amp;#38144;&amp;#21806;&amp;#24067;&amp;#23616;&amp;#29366;&amp;#20917;&lt;br /&gt;3&amp;#65289;&amp;#20225;&amp;#19994;&amp;#28909;&amp;#30005;&amp;#32852;&amp;#20135;&amp;#19994;&amp;#21153;&amp;#25237;&amp;#34701;&amp;#36164;&amp;#20998;&amp;#26512;&lt;br /&gt;9.2.5&amp;#23425;&amp;#27874;&amp;#33021;&amp;#28304;&amp;#38598;&amp;#22242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09;&amp;#30005;&amp;#32852;&amp;#20135;&amp;#19994;&amp;#21153;&amp;#24067;&amp;#23616;&amp;#21450;&amp;#21457;&amp;#23637;&amp;#29366;&amp;#20917;&lt;br /&gt;1&amp;#65289;&amp;#20225;&amp;#19994;&amp;#28909;&amp;#30005;&amp;#32852;&amp;#20135;&amp;#19994;&amp;#21153;&amp;#20379;&amp;#32473;&amp;#24067;&amp;#23616;&amp;#29366;&amp;#20917;&lt;br /&gt;2&amp;#65289;&amp;#20225;&amp;#19994;&amp;#28909;&amp;#30005;&amp;#32852;&amp;#20135;&amp;#19994;&amp;#21153;&amp;#38144;&amp;#21806;&amp;#24067;&amp;#23616;&amp;#29366;&amp;#20917;&lt;br /&gt;3&amp;#65289;&amp;#20225;&amp;#19994;&amp;#28909;&amp;#30005;&amp;#32852;&amp;#20135;&amp;#19994;&amp;#21153;&amp;#30740;&amp;#21457;&amp;#21019;&amp;#26032;&amp;#29366;&amp;#20917;&lt;br /&gt;4&amp;#65289;&amp;#20225;&amp;#19994;&amp;#28909;&amp;#30005;&amp;#32852;&amp;#20135;&amp;#19994;&amp;#21153;&amp;#25237;&amp;#34701;&amp;#36164;&amp;#20998;&amp;#26512;&lt;br /&gt;9.2.6&amp;#27993;&amp;#27743;&amp;#23500;&amp;#26149;&amp;#27743;&amp;#29615;&amp;#20445;&amp;#28909;&amp;#30005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09;&amp;#30005;&amp;#32852;&amp;#20135;&amp;#19994;&amp;#21153;&amp;#24067;&amp;#23616;&amp;#21450;&amp;#21457;&amp;#23637;&amp;#29366;&amp;#20917;&lt;br /&gt;1&amp;#65289;&amp;#20225;&amp;#19994;&amp;#28909;&amp;#30005;&amp;#32852;&amp;#20135;&amp;#19994;&amp;#21153;&amp;#20379;&amp;#32473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17;&lt;br /&gt;2&amp;#65289;&amp;#20225;&amp;#19994;&amp;#28909;&amp;#30005;&amp;#32852;&amp;#20135;&amp;#19994;&amp;#21153;&amp;#38144;&amp;#21806;&amp;#24067;&amp;#23616;&amp;#29366;&amp;#20917;&lt;br /&gt;3&amp;#65289;&amp;#20225;&amp;#19994;&amp;#28909;&amp;#30005;&amp;#32852;&amp;#20135;&amp;#19994;&amp;#21153;&amp;#30740;&amp;#21457;&amp;#21019;&amp;#26032;&amp;#29366;&amp;#20917;&lt;br /&gt;4&amp;#65289;&amp;#20225;&amp;#19994;&amp;#28909;&amp;#30005;&amp;#32852;&amp;#20135;&amp;#19994;&amp;#21153;&amp;#25237;&amp;#34701;&amp;#36164;&amp;#20998;&amp;#26512;&lt;br /&gt;9.3&amp;#28909;&amp;#30005;&amp;#32852;&amp;#20135;&amp;#35774;&amp;#22791;&amp;#39046;&amp;#20808;&amp;#20225;&amp;#19994;&amp;#32463;&amp;#33829;&amp;#20998;&amp;#26512;&lt;br /&gt;9.3.1&amp;#35199;&amp;#23376;&amp;#28165;&amp;#27905;&amp;#33021;&amp;#28304;&amp;#35013;&amp;#22791;&amp;#21046;&amp;#36896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09;&amp;#30005;&amp;#32852;&amp;#20135;&amp;#35774;&amp;#22791;&amp;#19994;&amp;#21153;&amp;#24067;&amp;#23616;&amp;#21450;&amp;#21457;&amp;#23637;&amp;#29366;&amp;#20917;&lt;br /&gt;1&amp;#65289;&amp;#20225;&amp;#19994;&amp;#28909;&amp;#30005;&amp;#32852;&amp;#20135;&amp;#35774;&amp;#22791;&amp;#19994;&amp;#21153;&amp;#20379;&amp;#32473;&amp;#24067;&amp;#23616;&amp;#29366;&amp;#20917;&lt;br /&gt;2&amp;#65289;&amp;#20225;&amp;#19994;&amp;#28909;&amp;#30005;&amp;#32852;&amp;#20135;&amp;#35774;&amp;#22791;&amp;#19994;&amp;#21153;&amp;#38144;&amp;#21806;&amp;#24067;&amp;#23616;&amp;#29366;&amp;#20917;&lt;br /&gt;3&amp;#65289;&amp;#20225;&amp;#19994;&amp;#28909;&amp;#30005;&amp;#32852;&amp;#20135;&amp;#35774;&amp;#22791;&amp;#19994;&amp;#21153;&amp;#30740;&amp;#21457;&amp;#21019;&amp;#26032;&amp;#29366;&amp;#20917;&lt;br /&gt;4&amp;#65289;&amp;#20225;&amp;#19994;&amp;#28909;&amp;#30005;&amp;#32852;&amp;#20135;&amp;#35774;&amp;#22791;&amp;#19994;&amp;#21153;&amp;#25237;&amp;#34701;&amp;#36164;&amp;#20998;&amp;#26512;&lt;br /&gt;9.3.2&amp;#26080;&amp;#38177;&amp;#21326;&amp;#20809;&amp;#29615;&amp;#20445;&amp;#33021;&amp;#28304;&amp;#38598;&amp;#22242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09;&amp;#30005;&amp;#32852;&amp;#20135;&amp;#30456;&amp;#20851;&amp;#19994;&amp;#21153;&amp;#24067;&amp;#23616;&amp;#21450;&amp;#21457;&amp;#23637;&amp;#29366;&amp;#20917;&lt;br /&gt;1&amp;#65289;&amp;#20225;&amp;#19994;&amp;#28909;&amp;#30005;&amp;#32852;&amp;#20135;&amp;#30456;&amp;#20851;&amp;#19994;&amp;#21153;&amp;#31867;&amp;#22411;&lt;br /&gt;2&amp;#65289;&amp;#20225;&amp;#19994;&amp;#28909;&amp;#30005;&amp;#32852;&amp;#20135;&amp;#35774;&amp;#22791;&amp;#19994;&amp;#21153;&amp;#38144;&amp;#21806;&amp;#24067;&amp;#23616;&amp;#29366;&amp;#20917;&lt;br /&gt;3&amp;#65289;&amp;#20225;&amp;#19994;&amp;#28909;&amp;#30005;&amp;#32852;&amp;#20135;&amp;#35774;&amp;#22791;&amp;#19994;&amp;#21153;&amp;#30740;&amp;#21457;&amp;#21019;&amp;#26032;&amp;#29366;&amp;#20917;&lt;br /&gt;4&amp;#65289;&amp;#20225;&amp;#19994;&amp;#28909;&amp;#30005;&amp;#32852;&amp;#20135;&amp;#35774;&amp;#22791;&amp;#19994;&amp;#21153;&amp;#25237;&amp;#34701;&amp;#36164;&amp;#20998;&amp;#26512;&lt;br /&gt;9.3.3&amp;#26477;&amp;#24030;&amp;#27773;&amp;#36718;&amp;#26426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09;&amp;#30005;&amp;#32852;&amp;#20135;&amp;#35774;&amp;#22791;&amp;#19994;&amp;#21153;&amp;#24067;&amp;#23616;&amp;#21450;&amp;#21457;&amp;#23637;&amp;#29366;&amp;#20917;&lt;br /&gt;1&amp;#65289;&amp;#20225;&amp;#19994;&amp;#28909;&amp;#30005;&amp;#32852;&amp;#20135;&amp;#35774;&amp;#22791;&amp;#19994;&amp;#21153;&amp;#20379;&amp;#32473;&amp;#24067;&amp;#23616;&amp;#29366;&amp;#20917;&lt;br /&gt;2&amp;#65289;&amp;#20225;&amp;#19994;&amp;#28909;&amp;#30005;&amp;#32852;&amp;#20135;&amp;#35774;&amp;#22791;&amp;#19994;&amp;#21153;&amp;#38144;&amp;#21806;&amp;#24067;&amp;#23616;&amp;#29366;&amp;#20917;&lt;br /&gt;3&amp;#65289;&amp;#20225;&amp;#19994;&amp;#28909;&amp;#30005;&amp;#32852;&amp;#20135;&amp;#35774;&amp;#22791;&amp;#19994;&amp;#21153;&amp;#30740;&amp;#21457;&amp;#21019;&amp;#26032;&amp;#29366;&amp;#20917;&lt;br /&gt;4&amp;#65289;&amp;#20225;&amp;#19994;&amp;#28909;&amp;#30005;&amp;#32852;&amp;#20135;&amp;#35774;&amp;#22791;&amp;#19994;&amp;#21153;&amp;#25237;&amp;#34701;&amp;#36164;&amp;#20998;&amp;#26512;&lt;br /&gt;9.3.4&amp;#21326;&amp;#35199;&amp;#33021;&amp;#28304;&amp;#24037;&amp;#19994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09;&amp;#30005;&amp;#32852;&amp;#20135;&amp;#35774;&amp;#22791;&amp;#19994;&amp;#21153;&amp;#24067;&amp;#23616;&amp;#21450;&amp;#21457;&amp;#23637;&amp;#29366;&amp;#20917;&lt;br /&gt;1&amp;#65289;&amp;#20225;&amp;#19994;&amp;#28909;&amp;#30005;&amp;#32852;&amp;#20135;&amp;#35774;&amp;#22791;&amp;#31867;&amp;#22411;&lt;br /&gt;2&amp;#65289;&amp;#20225;&amp;#19994;&amp;#28909;&amp;#30005;&amp;#32852;&amp;#20135;&amp;#35774;&amp;#22791;&amp;#19994;&amp;#21153;&amp;#20379;&amp;#32473;&amp;#24067;&amp;#23616;&amp;#29366;&amp;#20917;&lt;br /&gt;3&amp;#65289;&amp;#20225;&amp;#19994;&amp;#28909;&amp;#30005;&amp;#32852;&amp;#20135;&amp;#35774;&amp;#22791;&amp;#19994;&amp;#21153;&amp;#38144;&amp;#21806;&amp;#24067;&amp;#23616;&amp;#29366;&amp;#20917;&lt;br /&gt;4&amp;#65289;&amp;#20225;&amp;#19994;&amp;#28909;&amp;#30005;&amp;#32852;&amp;#20135;&amp;#35774;&amp;#22791;&amp;#19994;&amp;#21153;&amp;#30740;&amp;#21457;&amp;#21019;&amp;#26032;&amp;#29366;&amp;#20917;&lt;br /&gt;5&amp;#65289;&amp;#20225;&amp;#19994;&amp;#28909;&amp;#30005;&amp;#32852;&amp;#20135;&amp;#35774;&amp;#22791;&amp;#19994;&amp;#21153;&amp;#25237;&amp;#34701;&amp;#36164;&amp;#20998;&amp;#26512;&lt;/p&gt;&lt;p&gt;&amp;#31532;10&amp;#31456;&amp;#65306;&amp;#20013;&amp;#22269;&amp;#28909;&amp;#30005;&amp;#32852;&amp;#20135;&amp;#34892;&amp;#19994;&amp;#25237;&amp;#36164;&amp;#39118;&amp;#38505;&amp;#19982;&amp;#21069;&amp;#26223;&amp;#39044;&amp;#27979;&lt;br /&gt;10.1&amp;#20013;&amp;#22269;&amp;#28909;&amp;#30005;&amp;#32852;&amp;#20135;&amp;#34892;&amp;#19994;&amp;#21457;&amp;#23637;&amp;#28508;&amp;#21147;&amp;#35780;&amp;#20272;&lt;br /&gt;10.1.1&amp;#34892;&amp;#19994;&amp;#21457;&amp;#23637;&amp;#20419;&amp;#36827;&amp;#22240;&amp;#32032;&amp;#24635;&amp;#32467;&lt;br /&gt;10.1.2&amp;#34892;&amp;#19994;&amp;#24433;&amp;#21709;&amp;#22240;&amp;#32032;&amp;#24635;&amp;#32467;&lt;br /&gt;10.1.3&amp;#34892;&amp;#19994;&amp;#21457;&amp;#23637;&amp;#28508;&amp;#21147;&amp;#35780;&amp;#20272;&lt;br /&gt;10.2&amp;#20013;&amp;#22269;&amp;#28909;&amp;#30005;&amp;#32852;&amp;#20135;&amp;#34892;&amp;#19994;&amp;#21457;&amp;#23637;&amp;#21069;&amp;#26223;&amp;#19982;&amp;#36235;&amp;#21183;&amp;#39044;&amp;#21028;&lt;br /&gt;10.2.1&amp;#20013;&amp;#22269;&amp;#28909;&amp;#30005;&amp;#32852;&amp;#20135;&amp;#34892;&amp;#19994;&amp;#21457;&amp;#23637;&amp;#21069;&amp;#26223;&amp;#39044;&amp;#27979;&lt;br /&gt;&amp;#65288;1&amp;#65289;&amp;#20013;&amp;#22269;&amp;#28909;&amp;#30005;&amp;#32852;&amp;#20135;&amp;#35013;&amp;#26426;&amp;#23481;&amp;#37327;&amp;#35268;&amp;#27169;&amp;#39044;&amp;#27979;&lt;br /&gt;&amp;#65288;2&amp;#65289;&amp;#20013;&amp;#22269;&amp;#28909;&amp;#30005;&amp;#32852;&amp;#20135;&amp;#34892;&amp;#19994;&amp;#24066;&amp;#22330;&amp;#35268;&amp;#27169;&amp;#39044;&amp;#27979;&lt;br /&gt;10.2.2&amp;#20013;&amp;#22269;&amp;#28909;&amp;#30005;&amp;#32852;&amp;#20135;&amp;#34892;&amp;#19994;&amp;#21457;&amp;#23637;&amp;#36235;&amp;#21183;&lt;br /&gt;10.3&amp;#20013;&amp;#22269;&amp;#28909;&amp;#30005;&amp;#32852;&amp;#20135;&amp;#34892;&amp;#19994;&amp;#25237;&amp;#36164;&amp;#29305;&amp;#24615;&amp;#20998;&amp;#26512;&lt;br /&gt;10.3.1&amp;#28909;&amp;#30005;&amp;#32852;&amp;#20135;&amp;#34892;&amp;#19994;&amp;#25237;&amp;#36164;&amp;#22721;&amp;#22418;&lt;br /&gt;10.3.2&amp;#28909;&amp;#30005;&amp;#32852;&amp;#20135;&amp;#34892;&amp;#19994;&amp;#30408;&amp;#21033;&amp;#27169;&amp;#24335;&lt;br /&gt;&amp;#65288;1&amp;#65289;&amp;#21407;&amp;#26009;&amp;#29028;&amp;#28845;&amp;#38598;&amp;#20013;&amp;#37319;&amp;#36141;&lt;br /&gt;&amp;#65288;2&amp;#65289;&amp;#30005;&amp;#21147;&amp;#20135;&amp;#21697;&amp;#32479;&amp;#19968;&amp;#38144;&amp;#21806;&lt;br /&gt;10.4&amp;#20013;&amp;#22269;&amp;#28909;&amp;#30005;&amp;#32852;&amp;#20135;&amp;#34892;&amp;#19994;&amp;#25237;&amp;#36164;&amp;#20215;&amp;#20540;&amp;#19982;&amp;#26426;&amp;#20250;&amp;#20998;&amp;#26512;&lt;br /&gt;10.4.1&amp;#28909;&amp;#30005;&amp;#32852;&amp;#20135;&amp;#34892;&amp;#19994;&amp;#25237;&amp;#36164;&amp;#20215;&amp;#20540;&amp;#20998;&amp;#26512;&lt;br /&gt;10.4.2&amp;#28909;&amp;#30005;&amp;#32852;&amp;#20135;&amp;#34892;&amp;#19994;&amp;#25237;&amp;#36164;&amp;#26426;&amp;#20250;&amp;#20998;&amp;#26512;&lt;br /&gt;10.5&amp;#28909;&amp;#30005;&amp;#32852;&amp;#20135;&amp;#34892;&amp;#19994;&amp;#25237;&amp;#36164;&amp;#39118;&amp;#38505;&amp;#19982;&amp;#24314;&amp;#35758;&lt;br /&gt;10.5.1&amp;#28909;&amp;#30005;&amp;#32852;&amp;#20135;&amp;#34892;&amp;#19994;&amp;#25237;&amp;#36164;&amp;#39118;&amp;#38505;&amp;#39044;&amp;#35686;&lt;br /&gt;10.5.2&amp;#28909;&amp;#30005;&amp;#32852;&amp;#20135;&amp;#26410;&amp;#26469;&amp;#21457;&amp;#23637;&amp;#25112;&amp;#30053;&amp;#19982;&amp;#24314;&amp;#35758;&lt;/p&gt;&lt;p&gt;&amp;#22270;&amp;#34920;&amp;#30446;&amp;#24405;&lt;br /&gt;&amp;#22270;&amp;#34920;1&amp;#65306;&amp;#28909;&amp;#30005;&amp;#32852;&amp;#20135;&amp;#30340;&amp;#20248;&amp;#21183;&lt;br /&gt;&amp;#22270;&amp;#34920;2&amp;#65306;&amp;#28909;&amp;#30005;&amp;#32852;&amp;#20135;&amp;#39033;&amp;#30446;&amp;#30340;&amp;#35268;&amp;#21010;&amp;#24314;&amp;#35774;&amp;#26465;&amp;#20214;&amp;#19982;&amp;#21069;&amp;#25552;&lt;br /&gt;&amp;#22270;&amp;#34920;3&amp;#65306;&amp;#28909;&amp;#30005;&amp;#32852;&amp;#20135;&amp;#34892;&amp;#19994;&amp;#25152;&amp;#23646;&amp;#30340;&amp;#22269;&amp;#27665;&amp;#32463;&amp;#27982;&amp;#20998;&amp;#31867;&lt;br /&gt;&amp;#22270;&amp;#34920;4&amp;#65306;&amp;#28909;&amp;#30005;&amp;#32852;&amp;#20135;&amp;#30340;&amp;#20998;&amp;#31867;&lt;br /&gt;&amp;#22270;&amp;#34920;5&amp;#65306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8909;&amp;#30005;&amp;#32852;&amp;#20135;&amp;#34892;&amp;#19994;&amp;#30417;&amp;#31649;&amp;#20307;&amp;#31995;&amp;#26500;&amp;#25104;&lt;br /&gt;&amp;#22270;&amp;#34920;10&amp;#65306;&amp;#20013;&amp;#22269;&amp;#28909;&amp;#30005;&amp;#32852;&amp;#20135;&amp;#34892;&amp;#19994;&amp;#20027;&amp;#31649;&amp;#37096;&amp;#38376;&lt;br /&gt;&amp;#22270;&amp;#34920;11&amp;#65306;&amp;#20013;&amp;#22269;&amp;#28909;&amp;#30005;&amp;#32852;&amp;#20135;&amp;#34892;&amp;#19994;&amp;#33258;&amp;#24459;&amp;#32452;&amp;#32455;&lt;br /&gt;&amp;#22270;&amp;#34920;12&amp;#65306;&amp;#25130;&amp;#33267;2024&amp;#24180;&amp;#20013;&amp;#22269;&amp;#28909;&amp;#30005;&amp;#32852;&amp;#20135;&amp;#34892;&amp;#19994;&amp;#26631;&amp;#20934;&amp;#20307;&amp;#31995;&amp;#24314;&amp;#35774;&amp;#65288;&amp;#21333;&amp;#20301;&amp;#65306;&amp;#39033;&amp;#65289;&lt;br /&gt;&amp;#22270;&amp;#34920;13&amp;#65306;&amp;#25130;&amp;#33267;2024&amp;#24180;&amp;#20013;&amp;#22269;&amp;#28909;&amp;#30005;&amp;#32852;&amp;#20135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9616;&amp;#34892;&amp;#22269;&amp;#23478;&amp;#26631;&amp;#20934;&amp;#27719;&amp;#24635;&lt;br /&gt;&amp;#22270;&amp;#34920;14&amp;#65306;&amp;#25130;&amp;#33267;2024&amp;#24180;&amp;#20013;&amp;#22269;&amp;#28909;&amp;#30005;&amp;#32852;&amp;#20135;&amp;#34892;&amp;#19994;&amp;#29616;&amp;#34892;&amp;#22320;&amp;#26041;&amp;#26631;&amp;#20934;&amp;#27719;&amp;#24635;&lt;br /&gt;&amp;#22270;&amp;#34920;15&amp;#65306;&amp;#25130;&amp;#33267;2024&amp;#24180;&amp;#20013;&amp;#22269;&amp;#28909;&amp;#30005;&amp;#32852;&amp;#20135;&amp;#34892;&amp;#19994;&amp;#29616;&amp;#34892;&amp;#34892;&amp;#19994;&amp;#26631;&amp;#20934;&amp;#27719;&amp;#24635;&lt;br /&gt;&amp;#22270;&amp;#34920;16&amp;#65306;&amp;#25130;&amp;#33267;2024&amp;#24180;&amp;#20013;&amp;#22269;&amp;#28909;&amp;#30005;&amp;#32852;&amp;#20135;&amp;#34892;&amp;#19994;&amp;#29616;&amp;#34892;&amp;#22242;&amp;#20307;&amp;#26631;&amp;#20934;&amp;#27719;&amp;#24635;&lt;br /&gt;&amp;#22270;&amp;#34920;17&amp;#65306;&amp;#25130;&amp;#33267;2024&amp;#24180;&amp;#20013;&amp;#22269;&amp;#28909;&amp;#30005;&amp;#32852;&amp;#20135;&amp;#34892;&amp;#19994;&amp;#29616;&amp;#34892;&amp;#20225;&amp;#19994;&amp;#26631;&amp;#20934;&amp;#27719;&amp;#24635;&lt;br /&gt;&amp;#22270;&amp;#34920;18&amp;#65306;&amp;#25130;&amp;#33267;2024&amp;#24180;&amp;#20013;&amp;#22269;&amp;#28909;&amp;#30005;&amp;#32852;&amp;#20135;&amp;#34892;&amp;#19994;&amp;#29616;&amp;#34892;&amp;#26631;&amp;#20934;&amp;#23646;&amp;#24615;&amp;#20998;&amp;#24067;&amp;#65288;&amp;#21333;&amp;#20301;&amp;#65306;&amp;#39033;&amp;#65292;%&amp;#65289;&lt;br /&gt;&amp;#22270;&amp;#34920;19&amp;#65306;&amp;#12298;&amp;#28909;&amp;#30005;&amp;#32852;&amp;#20135;&amp;#21333;&amp;#20301;&amp;#20135;&amp;#21697;&amp;#33021;&amp;#28304;&amp;#28040;&amp;#32791;&amp;#38480;&amp;#39069;&amp;#12299;&amp;#26631;&amp;#20934;&amp;#25216;&amp;#26415;&amp;#35201;&amp;#27714;&lt;br /&gt;&amp;#22270;&amp;#34920;20&amp;#65306;&amp;#25130;&amp;#33267;2024&amp;#24180;7&amp;#26376;&amp;#28909;&amp;#30005;&amp;#32852;&amp;#20135;&amp;#34892;&amp;#19994;&amp;#30456;&amp;#20851;&amp;#25919;&amp;#31574;&amp;#35268;&amp;#21010;&amp;#27719;&amp;#24635;&lt;br /&gt;&amp;#22270;&amp;#34920;21&amp;#65306;&amp;#25130;&amp;#33267;2024&amp;#24180;7&amp;#26376;&amp;#28909;&amp;#30005;&amp;#32852;&amp;#20135;&amp;#34892;&amp;#19994;&amp;#30456;&amp;#20851;&amp;#22320;&amp;#26041;&amp;#25919;&amp;#31574;&amp;#20998;&amp;#26512;&lt;br /&gt;&amp;#22270;&amp;#34920;22&amp;#65306;&amp;#12298;&amp;#20851;&amp;#20110;&amp;#24320;&amp;#23637;&amp;ldquo;&amp;#30334;&amp;#20010;&amp;#22478;&amp;#38215;&amp;rdquo;&amp;#29983;&amp;#29289;&amp;#36136;&amp;#28909;&amp;#30005;&amp;#32852;&amp;#20135;&amp;#28165;&amp;#27905;&amp;#20379;&amp;#28909;&amp;#31034;&amp;#33539;&amp;#39033;&amp;#30446;&amp;#24314;&amp;#35774;&amp;#30340;&amp;#36890;&amp;#30693;&amp;#12299;&amp;#20027;&amp;#35201;&amp;#20869;&amp;#23481;&lt;br /&gt;&amp;#22270;&amp;#34920;23&amp;#65306;&amp;#12298;&amp;#22269;&amp;#21153;&amp;#38498;&amp;#20851;&amp;#20110;&amp;#21152;&amp;#24555;&amp;#24314;&amp;#31435;&amp;#20581;&amp;#20840;&amp;#32511;&amp;#33394;&amp;#20302;&amp;#30899;&amp;#24490;&amp;#29615;&amp;#21457;&amp;#23637;&amp;#32463;&amp;#27982;&amp;#20307;&amp;#31995;&amp;#30340;&amp;#25351;&amp;#23548;&amp;#24847;&amp;#35265;&amp;#12299;&amp;#20027;&amp;#35201;&amp;#20869;&amp;#23481;&lt;br /&gt;&amp;#22270;&amp;#34920;24&amp;#65306;&amp;#12298;&amp;ldquo;&amp;#21313;&amp;#22235;&amp;#20116;&amp;rdquo;&amp;#29983;&amp;#29289;&amp;#32463;&amp;#27982;&amp;#21457;&amp;#23637;&amp;#35268;&amp;#21010;&amp;#12299;&amp;#20027;&amp;#35201;&amp;#20869;&amp;#23481;&lt;br /&gt;&amp;#22270;&amp;#34920;25&amp;#65306;&amp;#28909;&amp;#30005;&amp;#32852;&amp;#20135;&amp;#34892;&amp;#19994;&amp;#20027;&amp;#35201;&amp;#21457;&amp;#23637;&amp;#26426;&amp;#20250;&lt;br /&gt;&amp;#22270;&amp;#34920;26&amp;#65306;&amp;#20013;&amp;#22269;&amp;#28909;&amp;#30005;&amp;#32852;&amp;#20135;&amp;#34892;&amp;#19994;&amp;#25919;&amp;#31574;&amp;#29615;&amp;#22659;&amp;#23545;&amp;#34892;&amp;#19994;&amp;#21457;&amp;#23637;&amp;#30340;&amp;#24433;&amp;#21709;&lt;br /&gt;&amp;#22270;&amp;#34920;27&amp;#65306;2020-2024&amp;#24180;&amp;#20013;&amp;#22269;GDP&amp;#22686;&amp;#38271;&amp;#36208;&amp;#21183;&amp;#22270;&amp;#65288;&amp;#21333;&amp;#20301;&amp;#65306;&amp;#19975;&amp;#20159;&amp;#20803;&amp;#65292;%&amp;#65289;&lt;br /&gt;&amp;#22270;&amp;#34920;28&amp;#65306;2020-2024&amp;#24180;&amp;#20013;&amp;#22269;&amp;#19977;&amp;#27425;&amp;#20135;&amp;#19994;&amp;#32467;&amp;#26500;&amp;#65288;&amp;#21333;&amp;#20301;&amp;#65306;%&amp;#65289;&lt;br /&gt;&amp;#22270;&amp;#34920;29&amp;#65306;2020-2024&amp;#24180;&amp;#20013;&amp;#22269;CPI&amp;#21464;&amp;#21270;&amp;#24773;&amp;#20917;&amp;#65288;&amp;#21333;&amp;#20301;&amp;#65306;%&amp;#65289;&lt;br /&gt;&amp;#22270;&amp;#34920;30&amp;#65306;2020-2024&amp;#24180;&amp;#20013;&amp;#22269;PPI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76.html"&gt;http://www.cction.com/report/202410/470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